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kinsoku w:val="false"/>
        <w:overflowPunct w:val="false"/>
        <w:spacing w:lineRule="auto" w:line="240"/>
        <w:ind w:left="0" w:hanging="0"/>
        <w:jc w:val="center"/>
        <w:rPr/>
      </w:pPr>
      <w:r>
        <w:rPr>
          <w:b/>
          <w:sz w:val="22"/>
          <w:szCs w:val="22"/>
        </w:rPr>
        <w:t>Основное общее образование (5-9 классы)</w:t>
      </w:r>
    </w:p>
    <w:p>
      <w:pPr>
        <w:pStyle w:val="TableParagraph"/>
        <w:kinsoku w:val="false"/>
        <w:overflowPunct w:val="false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7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5266"/>
        <w:gridCol w:w="597"/>
        <w:gridCol w:w="142"/>
        <w:gridCol w:w="1868"/>
        <w:gridCol w:w="2385"/>
      </w:tblGrid>
      <w:tr>
        <w:trPr>
          <w:trHeight w:val="65" w:hRule="atLeast"/>
        </w:trPr>
        <w:tc>
          <w:tcPr>
            <w:tcW w:w="11079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shd w:fill="92CDDC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Модуль «Ключевые гимназические дела и события»</w:t>
            </w:r>
          </w:p>
        </w:tc>
      </w:tr>
      <w:tr>
        <w:trPr>
          <w:trHeight w:val="249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, мероприятия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линейка, посвящённая Дню знаний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лассный час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01.09.24 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 BP, педагог- организатор, Кураторы</w:t>
            </w:r>
          </w:p>
        </w:tc>
      </w:tr>
      <w:tr>
        <w:trPr>
          <w:trHeight w:val="1012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03.09.24 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 ВВBP, педагоги-организаторы 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безопасности в рамках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а гражданской защиты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06.09.-17.09.24 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498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«Во имя жизни», посвящённый памяти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 блокады Ленинграда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08.09.24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753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классные гимназические собрания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внутреннего распорядка. Правила поведения в гимназии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20.09.-25.09.24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нимание, дети!» (безопасное поведение на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х)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илого человека. Акция «К людям с добром!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 -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07.10.24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 BP, классные руководителя</w:t>
            </w:r>
          </w:p>
        </w:tc>
      </w:tr>
      <w:tr>
        <w:trPr>
          <w:trHeight w:val="524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ённый Дню Учителя.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05.10.24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ВBP</w:t>
            </w:r>
          </w:p>
        </w:tc>
      </w:tr>
      <w:tr>
        <w:trPr>
          <w:trHeight w:val="498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ские истории (Дню рождения гимназии посвящены)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05.10.24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ВBP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</w:tr>
      <w:tr>
        <w:trPr>
          <w:trHeight w:val="503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, посвященные Дню рождения гимназии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18.10.24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</w:tr>
      <w:tr>
        <w:trPr>
          <w:trHeight w:val="112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День народного единства» 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04.11.24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 ВВBP, 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культур народов, живущих в Сургуте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07.11.24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олерантности «Все мы разные, но мы вместе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16.11.24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классных уголков «Дом, в котором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живём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18.11.- 26.11.24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BВВP, Кураторы</w:t>
            </w:r>
          </w:p>
        </w:tc>
      </w:tr>
      <w:tr>
        <w:trPr>
          <w:trHeight w:val="498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орожная азбука», посвящённая памяти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 дорожно-транспортных происшествий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19.11.24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</w:t>
            </w:r>
          </w:p>
        </w:tc>
      </w:tr>
      <w:tr>
        <w:trPr>
          <w:trHeight w:val="781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доровья «Всё о гриппе, ОРВИ, OP3 и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авирусной инфекции. Меры безопасности. Вакцинация».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 -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24.11.24г.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руководители, специалисты ППС-сопровождения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воинской славы, посвящённые «Дню героев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а»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09.12.24г.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</w:tr>
      <w:tr>
        <w:trPr>
          <w:trHeight w:val="786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Декада по борьбе со СПИДом (классные часы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беседы, лекции, диспуты, игры, видеоролики)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01.12.-10.12.24 г.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руководители, специалисты ППС-сопровождения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расная лента»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10.12.24 г.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 BВВP, 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Классные часы, посвящённые Дню Конституции РФ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10.12. -14.12.24г.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равовой культуры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06.12.-11.12.24г.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 наук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</w:tr>
      <w:tr>
        <w:trPr>
          <w:trHeight w:val="55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ауки и культуры (научно-практическая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: защита проектов и исследовательских работ)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 УBP, 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акция «Безопасные каникулы»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20.12. -25.12.24г.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ПДД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аздники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23.12. -28.12.24г.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BP, Кураторы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в рамках Недели безопасного Интернета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01.02.-05.02.24г.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исьмо солдату»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07.02.-18.02.24г.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Живые цветы на снегу»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14.03.-20.03.24г.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урок, посвящённый Дню Защитников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а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22.02.25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78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«В этот день особенный»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ённый 8 Марта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08.03.25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BВВP, педагоги дополнительного образования</w:t>
            </w:r>
          </w:p>
        </w:tc>
      </w:tr>
      <w:tr>
        <w:trPr>
          <w:trHeight w:val="522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доровья «О ценности питания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07.04.25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Кураторы, специалисты ППС-сопровождения</w:t>
            </w:r>
          </w:p>
        </w:tc>
      </w:tr>
      <w:tr>
        <w:trPr>
          <w:trHeight w:val="757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«Ценности, объединяющие мир» (о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оризме, экстремизме, расовой дискриминации, межнациональных отношениях)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l 1.04.-20.04.25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ий урок «Космос и мы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09.04. -12.04.25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22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в рамках месячника от экологической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и «Безопасность, экология, природа и мы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15.04. -30.05.25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27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 молодёжных субъкультурах «Мои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разные друзья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18.04. -30.04.25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на знание ПДД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ПДД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песен «Нам нужна одна Победа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, 7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 BВВP, 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троя и песни «Памяти павших будьте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йны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 BP, Кураторы</w:t>
            </w:r>
          </w:p>
        </w:tc>
      </w:tr>
      <w:tr>
        <w:trPr>
          <w:trHeight w:val="522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 у памятных мест героев Великой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ой войны, посвященные 80-летию Великой Победы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23.04. -08.05.25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икто не забыт, ничто не забыто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 BВВP, 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акции «Бессмертный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 УBP, Кураторы</w:t>
            </w:r>
          </w:p>
        </w:tc>
      </w:tr>
      <w:tr>
        <w:trPr>
          <w:trHeight w:val="65" w:hRule="atLeast"/>
        </w:trPr>
        <w:tc>
          <w:tcPr>
            <w:tcW w:w="11079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shd w:fill="92CDDC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Модуль «Классное руководство»</w:t>
            </w:r>
          </w:p>
        </w:tc>
      </w:tr>
      <w:tr>
        <w:trPr>
          <w:trHeight w:val="556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 по планам классных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56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выступлений по графику согласно выбранной теме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46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лассный час, посвящённый празднику День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01.09.24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46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безопасности в рамках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а гражданской защиты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06.09.-7.09.24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циального паспорта класса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46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широты интересов и занятости в свободное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нятий время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757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классные гимназические собрания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внутреннего распорядка. Правила поведения в гимназии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20.09.-25.09.24 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46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мероприятия, посвящённые Дню пожилого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27.09.-04.10.24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Классный час в рамках празднования дня рождения гимназии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11.10.-18.10.24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ставка стенгазет «С днем рождения, гимназия!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18.10.24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04.11.24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перед осенними каникулами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25.10.-29.09.24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осенних каникулах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я поездок, экскурсий, походов и т. д.)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30.10.-08.11.24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мероприятия, посвящённые Дню матери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20.11.-28.11.24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Все ребята знать должны основной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траны», посвящённые Дню Конституции РФ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10.12. -14.12.24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762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Деда Мороза (подготовка к новому году: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классов, выпуск праздничных газет, подготовка поздравлений и т. д.)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20.12.-30.12.24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41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 и инструктажей перед каникулами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24.12.-28.12.24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108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Учись быть пешеходом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17.01.-28.01.25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41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сячнике военно-патриотической работы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патриот России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01.02.-28.02.25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зопасный Интернет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01.03.25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</w:tr>
      <w:tr>
        <w:trPr>
          <w:trHeight w:val="556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частие в празднике «Широкая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</w:tr>
      <w:tr>
        <w:trPr>
          <w:trHeight w:val="5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«О правильном питании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14.03.-19.03.25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46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мероприятия, посвящённые празднику «8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01.03.-07.03.25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Экология. Безопасность. Жизнь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l l.03.25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46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здоровья, посвящённые Всемирному Дню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я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07.04.25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ий урок «Космос и мы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12.04.25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емли. Акция «Гимназия – чистый, зелёный двор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22.04.25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безопасности «Это должен знать каждый!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26.04.25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46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 в рамках Дня защиты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.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28.04.25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91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стирования по ПДД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11.04.-23.04.25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46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й акции «Читаем книги о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е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23.04.-08.05.25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46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Участие в праздничных мероприятиях, посвящённых 80-летию Великой Победы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30.04.-06.05.25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41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торжественной линейки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ённой последнему звонку для 9 классов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26.05.25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, посвящённые окончанию учебного года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23.05.-27.05.25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46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перед летними каникулами «Безопасное лето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23.05.-27.05.25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занятости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11079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shd w:fill="92CDDC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Модуль «Курсы внеурочной деятельности и дополнительного образования»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ринимаю вызов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занятий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практикум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занятий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практикум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занятий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занятий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занятий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мои горизонты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занятий</w:t>
            </w:r>
          </w:p>
        </w:tc>
      </w:tr>
      <w:tr>
        <w:trPr>
          <w:trHeight w:val="65" w:hRule="atLeast"/>
        </w:trPr>
        <w:tc>
          <w:tcPr>
            <w:tcW w:w="11079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shd w:fill="92CDDC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Модуль «</w:t>
            </w:r>
            <w:r>
              <w:rPr>
                <w:b/>
                <w:bCs/>
                <w:sz w:val="22"/>
                <w:szCs w:val="22"/>
              </w:rPr>
              <w:t>Воспитательное пространство урока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урок, посвящённый Дню Знаний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01.09.24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безопасности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15.09.24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ые уроки по предметам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 Календарю знаменательных событий и дат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08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уроки по пропаганде и обучению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м здорового питания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498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безопасности обучающихся в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нтернет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20.09.24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10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«Урок Цифры».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07.10.24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«Экология и энергосбережение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16.10.24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тории «День памяти политических репрессий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30.10.24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бщественных наук</w:t>
            </w:r>
          </w:p>
        </w:tc>
      </w:tr>
      <w:tr>
        <w:trPr>
          <w:trHeight w:val="5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, посвящённый Дню неизвестного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а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02.12.24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начальных классов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, посвящённый Дню Героев Отечества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09.12.24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1002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 мероприятий, посвященных 80-летию Великой Победы 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28.02.25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афедра общественных наук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вовой культуры «Имею право знать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14.03.25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ий урок «Космос и Мы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12.04.25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498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доровья, посвящённый Всемирному Дню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я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07.04.25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 биологии «Берегите нашу природу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урок безопасности жизнедеятельности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30.04.25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 литературе «Читаем книги о войне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Кураторы-библиотекари</w:t>
            </w:r>
          </w:p>
        </w:tc>
      </w:tr>
      <w:tr>
        <w:trPr>
          <w:trHeight w:val="244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по основам безопасности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23.05.25г.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</w:tc>
      </w:tr>
      <w:tr>
        <w:trPr>
          <w:trHeight w:val="65" w:hRule="atLeast"/>
        </w:trPr>
        <w:tc>
          <w:tcPr>
            <w:tcW w:w="11079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shd w:fill="92CDDC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Модуль «Соуправление и детские общественные объединения (волонтерство, РДШ)»</w:t>
            </w:r>
          </w:p>
        </w:tc>
      </w:tr>
      <w:tr>
        <w:trPr>
          <w:trHeight w:val="65" w:hRule="atLeast"/>
        </w:trPr>
        <w:tc>
          <w:tcPr>
            <w:tcW w:w="11079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правление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органов классного самоуправления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кандидатов в Совет гимназистов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ручений в классных коллективах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организация работы Совета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стов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BВВP, педагог-организатор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заседания Совета гимназистов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BВВP, педагог-организатор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лассных коллективах в соответствии планов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ы в классных коллективах о проделанной работе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ы членов Совета гимназистов о проделанной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 на заседаниях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гимназических мероприятиях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разного уровня и различной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11079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бщественные объединения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Участие в проектах и акциях РДДМ (по плану работы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РДДМ)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Руководитель РДДМ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 ЮИД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ЮИД, 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Слет ЮИД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ЮИД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Безопасное колесо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ЮИД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Олимпиада ПДД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ЮИД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Акция «Фликер-контроль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ЮИД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Родительский патруль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ЮИД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Внимание, дети!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ЮИД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Акция «Дети вместо цветов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, педагог-организатор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Проект «Мы в ответе за тех, кого приручили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, педагог-организатор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Акция «Подарок бездомному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, педагог-организатор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Акция «Сладкое письмо солдату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, педагог-организатор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бор необходимых вещей пострадавшим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, педагог-организатор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благотворительная акция «Белая ромашка»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, социальный педагог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доброты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Специалисты ППС-сопровождения</w:t>
            </w:r>
          </w:p>
        </w:tc>
      </w:tr>
      <w:tr>
        <w:trPr>
          <w:trHeight w:val="65" w:hRule="atLeast"/>
        </w:trPr>
        <w:tc>
          <w:tcPr>
            <w:tcW w:w="11079" w:type="dxa"/>
            <w:gridSpan w:val="6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shd w:fill="92CDDC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Экскурсии, экспедиции, походы»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слет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498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по историческим и памятным местам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й в пожарную часть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03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с туристическими фирмами (по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у)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498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ходов на выставки, театральные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и, Сургутская филармония, библиотеки, развлекательные центры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11079" w:type="dxa"/>
            <w:gridSpan w:val="6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shd w:fill="92CDDC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Профориентация»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Известные люди нашего города»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03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еделе труда и профориентации «Семь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ов в профессию»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олики «Профессии наших родителей»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ои увлечения и интересы»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Человек в семье»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244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Моя мама лучше всех»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5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классных часов по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и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5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сследовательском проекте «Мой выбор»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пециализированной выставки «Образование и карьера».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168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граммах, направленных на реализацию национальных проектов: «ПроеКТОриЯ», WorldSkils, «Билет в будущее», «Большая перемена», «Большие вызовы»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сы предпрофильной подготовки» по различным видам профилей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</w:tr>
      <w:tr>
        <w:trPr>
          <w:trHeight w:val="65" w:hRule="atLeast"/>
        </w:trPr>
        <w:tc>
          <w:tcPr>
            <w:tcW w:w="11079" w:type="dxa"/>
            <w:gridSpan w:val="6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shd w:fill="92CDDC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Модуль «Гимназические и социальные медиа»</w:t>
            </w:r>
          </w:p>
        </w:tc>
      </w:tr>
      <w:tr>
        <w:trPr>
          <w:trHeight w:val="503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здании и наполнении информации для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 гимназии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студия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газете  «Мир гимназиста»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студия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ка и монтаж Гимназических новостей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студия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учающихся на страницы BK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Телестудия</w:t>
            </w:r>
          </w:p>
        </w:tc>
      </w:tr>
      <w:tr>
        <w:trPr>
          <w:trHeight w:val="498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ъёмках информационных и праздничных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ов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Телестудия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сборка видеороликов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Телестудия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их, муниципальных, городских акциях, проектах.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Телестудия</w:t>
            </w:r>
          </w:p>
        </w:tc>
      </w:tr>
      <w:tr>
        <w:trPr>
          <w:trHeight w:val="65" w:hRule="atLeast"/>
        </w:trPr>
        <w:tc>
          <w:tcPr>
            <w:tcW w:w="11079" w:type="dxa"/>
            <w:gridSpan w:val="6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, фотографий, творческих работ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ённых события и памятным датам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уголков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креаций к новому году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снежных фигур «Символ года»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753" w:hRule="atLeast"/>
        </w:trPr>
        <w:tc>
          <w:tcPr>
            <w:tcW w:w="82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гимназии к праздничным датам и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ым событиям (оформление кабинетов, окон гимназии)</w:t>
            </w:r>
          </w:p>
        </w:tc>
        <w:tc>
          <w:tcPr>
            <w:tcW w:w="73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8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11079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shd w:fill="92CDDC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Модуль «Работа с родителями»</w:t>
            </w:r>
          </w:p>
        </w:tc>
      </w:tr>
      <w:tr>
        <w:trPr>
          <w:trHeight w:val="503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 (Публичный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директора гимназии)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</w:t>
            </w:r>
          </w:p>
        </w:tc>
      </w:tr>
      <w:tr>
        <w:trPr>
          <w:trHeight w:val="498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параллелям (по графику)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собрания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498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«Мама, папа, я – спортивная семья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изической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</w:tr>
      <w:tr>
        <w:trPr>
          <w:trHeight w:val="59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екте «Родительский патруль»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-6 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318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просвещение родителей по вопросам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 и воспитания детей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BP, специалисты ППС-сопровождения, 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повещение родителей через сайт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и, BK, социальные сети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BP, специалисты ППС-сопровождения, 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BP, специалисты ППС-сопровождения, Кураторы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вета профилактики с детьми группы риска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щими на разных видах учёта, неблагополучными семьями по вопросам воспитания и обучения детей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BP, специалисты ППС-сопровождения, Кураторы</w:t>
            </w:r>
          </w:p>
        </w:tc>
      </w:tr>
      <w:tr>
        <w:trPr>
          <w:trHeight w:val="498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классных и общешкольных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х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</w:tr>
      <w:tr>
        <w:trPr>
          <w:trHeight w:val="753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ликтной комиссии по урегулированию споров между участниками образовательных отношений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BP, BВВP</w:t>
            </w:r>
          </w:p>
        </w:tc>
      </w:tr>
      <w:tr>
        <w:trPr>
          <w:trHeight w:val="508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городского родительского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</w:t>
            </w:r>
          </w:p>
        </w:tc>
        <w:tc>
          <w:tcPr>
            <w:tcW w:w="73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8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BВВP</w:t>
            </w:r>
          </w:p>
        </w:tc>
      </w:tr>
      <w:tr>
        <w:trPr>
          <w:trHeight w:val="65" w:hRule="atLeast"/>
        </w:trPr>
        <w:tc>
          <w:tcPr>
            <w:tcW w:w="11079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shd w:fill="92CDDC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Модуль «Здоровьесбережение и профилактика»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операция «Подросток»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Специалисты ППС-сопровождения</w:t>
            </w:r>
          </w:p>
        </w:tc>
      </w:tr>
      <w:tr>
        <w:trPr>
          <w:trHeight w:val="5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нимание, дети!». Час профилактики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организатор, </w:t>
            </w:r>
          </w:p>
        </w:tc>
      </w:tr>
      <w:tr>
        <w:trPr>
          <w:trHeight w:val="753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Опасность террористических и экстремистских проявлений среди несовершеннолетних»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753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шутинг. Это должен знать каждый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. Педагог-организатор ОБЖ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Я+ТЫ=МЫ»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Твой безопасный маршрут»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орожно, Я – вирус!»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психологическое тестирование на отношение к наркотикам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</w:tr>
      <w:tr>
        <w:trPr>
          <w:trHeight w:val="1007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овместно с инспектором ОДН «Административная ответственность за употребление, хранение и распространение наркотических и психотропных веществ»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ПС-сопровождения, 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Курить, здоровью детей»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Специалисты ППС-сопровождения, Кураторы</w:t>
            </w:r>
          </w:p>
        </w:tc>
      </w:tr>
      <w:tr>
        <w:trPr>
          <w:trHeight w:val="5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Твои дела в твоих поступках». Телефон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ия.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Специалисты ППС-сопровождения, 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орожно, гололёд»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ый Новый год»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грозах Интернета»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О вредных привычках»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«Отношение к вредным привычкам»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и наших родителей»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формула ycпexa»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Не губите первоцветы»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498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О нормах и правилах здорового образа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»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Специалисты ППС-сопровождения, 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ин дома»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249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без конфликтов»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493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Ответственность за нарушение  правил поведения»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508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 «Это надо знать» (о безопасности в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)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1002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инспектором ОДИ, ОГИБДД, МЧС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го отдела полиции, прокуратуры, центра социального обслуживания населения, наркологического диспансера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753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 с обучающимися (Совет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и, Служба медиации, индивидуальные беседы, лекции, консультации, тренинги)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 BВВP</w:t>
            </w:r>
          </w:p>
        </w:tc>
      </w:tr>
      <w:tr>
        <w:trPr>
          <w:trHeight w:val="65" w:hRule="atLeast"/>
        </w:trPr>
        <w:tc>
          <w:tcPr>
            <w:tcW w:w="11079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shd w:fill="E5B8B7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«Культура для всех и для каждого»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рмонические уроки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лекторий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онцертов в сургутской филармонии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гимназистами совместно со своей семьей выставок, спектаклей, кинофильмов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BOOK-лист»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по символическим местам города: в музеи, в картинную галерею, на предприятия, в парки, в кинотеатры.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ые экскурсии в города и населенные пункты ХМАО-Югры, Тюменской области, РФ  для знакомства с историческими событиями</w:t>
            </w:r>
          </w:p>
        </w:tc>
        <w:tc>
          <w:tcPr>
            <w:tcW w:w="59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0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38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</w:tbl>
    <w:p>
      <w:pPr>
        <w:sectPr>
          <w:type w:val="nextPage"/>
          <w:pgSz w:w="11906" w:h="16838"/>
          <w:pgMar w:left="300" w:right="46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TableParagraph"/>
        <w:numPr>
          <w:ilvl w:val="0"/>
          <w:numId w:val="0"/>
        </w:numPr>
        <w:ind w:left="122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93135</wp:posOffset>
                </wp:positionH>
                <wp:positionV relativeFrom="page">
                  <wp:posOffset>8563610</wp:posOffset>
                </wp:positionV>
                <wp:extent cx="244475" cy="635"/>
                <wp:effectExtent l="5080" t="508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1">
                              <a:moveTo>
                                <a:pt x="0" y="0"/>
                              </a:moveTo>
                              <a:lnTo>
                                <a:pt x="38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1" path="m0,0l384,0e" stroked="t" o:allowincell="f" style="position:absolute;margin-left:275.05pt;margin-top:674.3pt;width:19.2pt;height:0pt;mso-wrap-style:none;v-text-anchor:middle;mso-position-horizontal-relative:page;mso-position-vertical-relative:page">
                <v:fill o:detectmouseclick="t" on="false"/>
                <v:stroke color="#282828" weight="9000" joinstyle="round" endcap="flat"/>
                <w10:wrap type="none"/>
              </v:shape>
            </w:pict>
          </mc:Fallback>
        </mc:AlternateContent>
      </w:r>
    </w:p>
    <w:p>
      <w:pPr>
        <w:pStyle w:val="TableParagraph"/>
        <w:kinsoku w:val="false"/>
        <w:overflowPunct w:val="false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00" w:right="4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330"/>
      <w:ind w:left="6862" w:hanging="0"/>
    </w:pPr>
    <w:rPr>
      <w:sz w:val="29"/>
      <w:szCs w:val="29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25"/>
      <w:ind w:left="122" w:hanging="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6:22:00Z</dcterms:created>
  <dc:creator>Кузнецова Анна Викторовна</dc:creator>
  <dc:description/>
  <dc:language>en-US</dc:language>
  <cp:lastModifiedBy>Боровикова Наталья Николаевна</cp:lastModifiedBy>
  <dcterms:modified xsi:type="dcterms:W3CDTF">2025-02-01T06:22:00Z</dcterms:modified>
  <cp:revision>2</cp:revision>
  <dc:subject/>
  <dc:title/>
</cp:coreProperties>
</file>