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(рейтинговая) таблица (протокол) результатов участ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мецкому язык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редме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ентября 2024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БОУ гимназия «Лаборатория Салахов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бщеобразовательное учрежд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группа (класс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-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участник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70"/>
        <w:gridCol w:w="3225"/>
        <w:gridCol w:w="1559"/>
        <w:gridCol w:w="1416"/>
        <w:gridCol w:w="14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унов Дании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ева Халима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Елизаве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Со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кина По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 Ю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/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китина Н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  (расшифров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дий А.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 (расшифров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1:00Z</dcterms:created>
  <dc:creator>Sgls</dc:creator>
  <dc:description/>
  <dc:language>en-US</dc:language>
  <cp:lastModifiedBy>Нина</cp:lastModifiedBy>
  <dcterms:modified xsi:type="dcterms:W3CDTF">2024-09-1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