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ая (рейтинговая) таблица (протокол) результатов участни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емецкому язык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редме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ентября 2024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МБОУ гимназия «Лаборатория Салахова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бщеобразовательное учреждени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ая группа (класс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-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участник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70"/>
        <w:gridCol w:w="3225"/>
        <w:gridCol w:w="1559"/>
        <w:gridCol w:w="1416"/>
        <w:gridCol w:w="14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участ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ертдинова Элин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жосова Василис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Дан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/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икитина Н.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             (расшифров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ладий А.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            (расшифров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51:00Z</dcterms:created>
  <dc:creator>Sgls</dc:creator>
  <dc:description/>
  <dc:language>en-US</dc:language>
  <cp:lastModifiedBy>Нина</cp:lastModifiedBy>
  <dcterms:modified xsi:type="dcterms:W3CDTF">2024-09-14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