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«Лаборатория Салах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Управляюще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2022 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Н.Гал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совета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2022 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ОУ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оратория Салах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22 № 01-03-472/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Т.В.Кисель</w:t>
            </w:r>
          </w:p>
        </w:tc>
      </w:tr>
      <w:tr>
        <w:trPr/>
        <w:tc>
          <w:tcPr>
            <w:tcW w:w="56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ЕДИНЫХ ТРЕБОВАНИЙ К ОДЕЖДЕ ОБУЧАЮЩИХСЯ В ГИМНАЗИИ «ЛАБОРАТОРИЯ САЛАХОВА»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 Положение составлено на основании  Федерального закона от 29.12.2012 № 273-ФЗ «Об образовании в Российской Федерации» (ч. 1, 2 ст. 38); письма Министерства образования и науки РФ от 28.03.2013 № ДЛ-65/08 «Об установлении требований к одежде обучающихся»; технического регламента Таможенного союза  007/2011 «О безопасности продукции, предназначенной для детей и подростков», утвержденного решением Комиссии Таможенного Союза от 23 сентября 2011 года №797; 017/2011 «О безопасности продукции легкой промышленности», утвержденного решением Комиссии Таможенного Союза от 9 декабря 2011 года №876; постановления Правительства Ханты-Мансийского автономного округа – Югры от 12.07.2013 года № 261-п «О типовых требованиях к одежде обучающихся в государственных и муниципальных организациях Ханты-Мансийского автономного округа – Югры, осуществляющих образовательную деятельность по образовательным программам начального общего, основного общего и среднего общего образования» с изменениями, внесенными постановлением Правительства Ханты-Мансийского автономного округа – Югры от 20.05.2022 №212-п; Санитарных правил СП 2.4.3648-20 «Санитарно-эпидемиологические  требования к организациям воспитания и обучения, отдыха и оздоровления детей и молодежи» и  санитарные  правила  и нормы « Сан-Пин 1.2.3685-21 «Гигиенические  нормативы и требования к обеспечению безопасности и (или) безвредности  для человека   факторов среды обитания» Устава </w:t>
      </w:r>
      <w:r>
        <w:rPr>
          <w:sz w:val="28"/>
          <w:szCs w:val="28"/>
        </w:rPr>
        <w:t xml:space="preserve">муниципального бюджетного общеобразовательного учреждения гимназия «Лаборатория Салахова» (далее – гимназия)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является локальным актом гимназии и обязательно для выполнения педагогическими работниками, обучающимися и их родителями (законными представителям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разработано с целью выработки единых требований к школьной одежде обучающихся 1–11-х классов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ребования к  одежде обучающихс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1. Одежда обучающихся должны соответствовать общепринятым нормам делового стиля и иметь светский характер, исключать вызывающие де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дежда обучающихся должна соответствовать погоде и месту проведения учебных занятий, температурному режиму в помещении, должна быть обязательно чистой, свежей, выглаженной. Обувь должна быть чисто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>Все обучаю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Обучающиеся 1-11 классов в темное время суток  должны использовать на верхней одежде и школьных аксессуарах световозвращающие элемен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писание формы одежды обучающегося </w:t>
      </w:r>
    </w:p>
    <w:p>
      <w:pPr>
        <w:pStyle w:val="Normal"/>
        <w:jc w:val="both"/>
        <w:rPr/>
      </w:pPr>
      <w:r>
        <w:rPr>
          <w:sz w:val="28"/>
          <w:szCs w:val="28"/>
        </w:rPr>
        <w:t>В гимназии установлено 3 вида допустимой фор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седне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дная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овседневная форм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ь одежды – деловой, класс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жда должна быть опрятной, чистой, отглажен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 Для девочек 1-5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Костюмы: юбка (брюки) классического покроя,  пиджак, блузка, водолазка.</w:t>
      </w:r>
    </w:p>
    <w:p>
      <w:pPr>
        <w:pStyle w:val="Normal"/>
        <w:jc w:val="both"/>
        <w:rPr/>
      </w:pPr>
      <w:r>
        <w:rPr>
          <w:sz w:val="28"/>
          <w:szCs w:val="28"/>
        </w:rPr>
        <w:t>3.2.2.Жилет, юбка (брюки) классического покроя,  блузка, водол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Сарафан, блузка(непрозрачная), водолазка.</w:t>
      </w:r>
    </w:p>
    <w:p>
      <w:pPr>
        <w:pStyle w:val="Normal"/>
        <w:jc w:val="both"/>
        <w:rPr/>
      </w:pPr>
      <w:r>
        <w:rPr>
          <w:sz w:val="28"/>
          <w:szCs w:val="28"/>
        </w:rPr>
        <w:t>3.3.4.Блузка  должна быть без воланов, кружев  и рюшей.</w:t>
      </w:r>
    </w:p>
    <w:p>
      <w:pPr>
        <w:pStyle w:val="Normal"/>
        <w:jc w:val="both"/>
        <w:rPr/>
      </w:pPr>
      <w:r>
        <w:rPr>
          <w:sz w:val="28"/>
          <w:szCs w:val="28"/>
        </w:rPr>
        <w:t>3.3.5.Цвет блузки, водолазки – белый, светло-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Цвет сарафана, юбки,  пиджака – серый, черный, синий, коричневый, темно-синий (возможно использование ткани в клетку или поло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7. Платье, которое может быть дополнено белым или черным фартуком, съемным воротником, галстуком, бантом (рекомендуемая длина платьев, сарафанов и юбок: не выше 10 см от верхней границы колена и не ниже середины гол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7.Цвет колготок – белый, без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В холодное время года допускается ношение обучающимися джемперов, свитеров, пулов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9.Обувь – каблук не выше 2,5 см, закрытая пятка, цвет черный, коричневый, темно-коричневый, сер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Для мальчиков  1-5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3.3.1.Однотонный костюм(возможно использование ткани в клетку или полоску) (пиджак, брюки, жилет).</w:t>
      </w:r>
    </w:p>
    <w:p>
      <w:pPr>
        <w:pStyle w:val="Normal"/>
        <w:jc w:val="both"/>
        <w:rPr/>
      </w:pPr>
      <w:r>
        <w:rPr>
          <w:sz w:val="28"/>
          <w:szCs w:val="28"/>
        </w:rPr>
        <w:t>3.3.2.Рубашка однотонная (цвет – белый или светло-голубой).</w:t>
      </w:r>
    </w:p>
    <w:p>
      <w:pPr>
        <w:pStyle w:val="Normal"/>
        <w:jc w:val="both"/>
        <w:rPr/>
      </w:pPr>
      <w:r>
        <w:rPr>
          <w:sz w:val="28"/>
          <w:szCs w:val="28"/>
        </w:rPr>
        <w:t>3.3.3.Галстук.</w:t>
      </w:r>
    </w:p>
    <w:p>
      <w:pPr>
        <w:pStyle w:val="Normal"/>
        <w:jc w:val="both"/>
        <w:rPr/>
      </w:pPr>
      <w:r>
        <w:rPr>
          <w:sz w:val="28"/>
          <w:szCs w:val="28"/>
        </w:rPr>
        <w:t>3.4.4.Обувь – туфли с закрытыми пяткой и носком; цвет – черный или 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вь должна быть в хорошем состоянии, не стоптанной и хорошо начищен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Для гимназисток 6-11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3.4.1.Костюмы: юбка (брюки) классического покроя, пиджак, блузка.</w:t>
      </w:r>
    </w:p>
    <w:p>
      <w:pPr>
        <w:pStyle w:val="Normal"/>
        <w:jc w:val="both"/>
        <w:rPr/>
      </w:pPr>
      <w:r>
        <w:rPr>
          <w:sz w:val="28"/>
          <w:szCs w:val="28"/>
        </w:rPr>
        <w:t>3.4.2.Жилет, юбка (классическая, без оборок и воланов), брюки блузка.</w:t>
      </w:r>
    </w:p>
    <w:p>
      <w:pPr>
        <w:pStyle w:val="Normal"/>
        <w:jc w:val="both"/>
        <w:rPr/>
      </w:pPr>
      <w:r>
        <w:rPr>
          <w:sz w:val="28"/>
          <w:szCs w:val="28"/>
        </w:rPr>
        <w:t>3.4.3.Сарафан, блузка.</w:t>
      </w:r>
    </w:p>
    <w:p>
      <w:pPr>
        <w:pStyle w:val="Normal"/>
        <w:jc w:val="both"/>
        <w:rPr/>
      </w:pPr>
      <w:r>
        <w:rPr>
          <w:sz w:val="28"/>
          <w:szCs w:val="28"/>
        </w:rPr>
        <w:t>3.4.4.Блузка без воланов, кружев и рюшей(непрозрач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Цвет блузки – белый, светло-голуб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6.Цвет сарафана, юбки,  пиджака – серый, черный (возможно использование ткани в клетку или поло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7.Платье, которое может быть дополнено белым или черным фартуком, съемным воротником, галстуком, бантом (рекомендуемая длина платьев, сарафанов и юбок: не выше 10 см от верхней границы колена и не ниже середины гол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8. Рекомендуемая длина платьев, сарафанов и юбок: не выше 10 см от верхней границы колена и не ниже середины го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юбки, сарафана – до середины колена.</w:t>
      </w:r>
    </w:p>
    <w:p>
      <w:pPr>
        <w:pStyle w:val="Normal"/>
        <w:jc w:val="both"/>
        <w:rPr/>
      </w:pPr>
      <w:r>
        <w:rPr>
          <w:sz w:val="28"/>
          <w:szCs w:val="28"/>
        </w:rPr>
        <w:t>3.4.5.Цвет колготок – телесный, без ажура, без рисунка.</w:t>
      </w:r>
    </w:p>
    <w:p>
      <w:pPr>
        <w:pStyle w:val="Normal"/>
        <w:jc w:val="both"/>
        <w:rPr/>
      </w:pPr>
      <w:r>
        <w:rPr>
          <w:sz w:val="28"/>
          <w:szCs w:val="28"/>
        </w:rPr>
        <w:t>3.4.6.Обувь – каблук не выше 7,0 см, закрытая пятка, цвет черный, сер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 Для гимназистов 6-11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3.5.1.Однотонный костюм (пиджак, брюки классического кроя, допускается клетка или полоска);</w:t>
      </w:r>
    </w:p>
    <w:p>
      <w:pPr>
        <w:pStyle w:val="Normal"/>
        <w:jc w:val="both"/>
        <w:rPr/>
      </w:pPr>
      <w:r>
        <w:rPr>
          <w:sz w:val="28"/>
          <w:szCs w:val="28"/>
        </w:rPr>
        <w:t>3.5.2.Рубашка однотонная либо водолазка (цвет – белый или светло-голубой, допускается клетка или полоска);</w:t>
      </w:r>
    </w:p>
    <w:p>
      <w:pPr>
        <w:pStyle w:val="Normal"/>
        <w:jc w:val="both"/>
        <w:rPr/>
      </w:pPr>
      <w:r>
        <w:rPr>
          <w:sz w:val="28"/>
          <w:szCs w:val="28"/>
        </w:rPr>
        <w:t>3.5.3.Галстук;</w:t>
      </w:r>
    </w:p>
    <w:p>
      <w:pPr>
        <w:pStyle w:val="Normal"/>
        <w:jc w:val="both"/>
        <w:rPr/>
      </w:pPr>
      <w:r>
        <w:rPr>
          <w:sz w:val="28"/>
          <w:szCs w:val="28"/>
        </w:rPr>
        <w:t>3.5.4.Обувь – туфли с закрытыми пяткой и носком; цвет – черный, коричневый, темно- коричневый или серый;</w:t>
      </w:r>
    </w:p>
    <w:p>
      <w:pPr>
        <w:pStyle w:val="Normal"/>
        <w:jc w:val="both"/>
        <w:rPr/>
      </w:pPr>
      <w:r>
        <w:rPr>
          <w:sz w:val="28"/>
          <w:szCs w:val="28"/>
        </w:rPr>
        <w:t>3.5.5.Обувь должна быть в хорошем состоянии, не стоптанной и хорошо начищенной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3.6. Спортивная фор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1.Спортивная форма используется обучающимися на занятиях физической культурой и спортом и включает: футболку, спортивные шорты, спортивные брюки (костюм), кросс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2.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бейсболки и пр.)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6.3.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Запрещаетс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7.1. </w:t>
      </w:r>
      <w:r>
        <w:rPr>
          <w:sz w:val="28"/>
          <w:szCs w:val="28"/>
        </w:rPr>
        <w:t xml:space="preserve">Ношение брюк и юбок с заниженной талией и (или)высокими разрезами; декольтированных платьев и блузок; одежды бельевого стиля; элементов одежды, закрывающих лицо; аксессуаров с символикой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асоциальных неформальных молодежных объединений,</w:t>
      </w:r>
      <w:r>
        <w:rPr>
          <w:sz w:val="28"/>
        </w:rPr>
        <w:t xml:space="preserve"> использование экстремистской (террористической) символики</w:t>
      </w:r>
      <w:r>
        <w:rPr>
          <w:sz w:val="28"/>
          <w:szCs w:val="28"/>
        </w:rPr>
        <w:t xml:space="preserve"> а так же пропагандирующих психоактивные вещества и противоправное поведе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2.</w:t>
      </w:r>
      <w:r>
        <w:rPr>
          <w:sz w:val="28"/>
          <w:szCs w:val="28"/>
        </w:rPr>
        <w:t>Ношение религиозной одежды, одежды с религиозными атрибутами и (или) религиозной символикой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3.7.3.</w:t>
      </w:r>
      <w:r>
        <w:rPr>
          <w:sz w:val="28"/>
          <w:szCs w:val="28"/>
        </w:rPr>
        <w:t>Ношение головных уборов в помещениях образовательных организац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4</w:t>
      </w:r>
      <w:r>
        <w:rPr>
          <w:sz w:val="28"/>
          <w:szCs w:val="28"/>
        </w:rPr>
        <w:t>.Ношение пляжной обуви, обуви на толстой платформе, туфель на высоком каблуке (более 7 см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бучающихс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 Обучающийся имеет право выбирать школьную форму в соответствии с предложенными вариантам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2. Обучающийся обязан носить повседневную школьную форму ежеднев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учающийся обязан содержать форму в чистоте, относиться к ней бережно, помнить, что внешний вид – это лицо гимназ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се обучающиеся 1 - 11 классов должны иметь сменную обувь. Сменная обувь должна быть чист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ортивную форму в дни уроков физической культуры обучающийся приносит с собо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йся имеет право самостоятельно подбирать рубашки, блузки, аксессуары к школьному костюму в повседневной жизн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Ученики школы обязаны выполнять все пункты данного поло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бязанности родителе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1. Обеспечить обучающихся школьной формой, согласно условиям данного Положения, до начала учебного года, и делать это по мере необходимости, вплоть до окончания обучающимися гимназ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2. Контролировать  соблюдение  обучающимися  требований  Поло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ыполнять все пункты данного Поло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ры административного воздейств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1.Данный локальный акт подлежит обязательному исполнению обучающимися и другими работниками гимназ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Несоблюдение обучающимися данного Положения является нарушением Устава гимназии и Правил внутреннего распорядка учащихс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3. О случае явки обучающихся без школьной формы и нарушении данного Положения родители должны быть поставлены в известность куратором класса в течение учебного дн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2:00Z</dcterms:created>
  <dc:creator>nsaykova</dc:creator>
  <dc:description/>
  <cp:keywords/>
  <dc:language>en-US</dc:language>
  <cp:lastModifiedBy>Кузнецова Анна Викторовна</cp:lastModifiedBy>
  <cp:lastPrinted>2023-03-09T15:04:00Z</cp:lastPrinted>
  <dcterms:modified xsi:type="dcterms:W3CDTF">2024-09-20T10:52:00Z</dcterms:modified>
  <cp:revision>57</cp:revision>
  <dc:subject/>
  <dc:title/>
</cp:coreProperties>
</file>