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bookmarkStart w:id="0" w:name="bookmark0"/>
      <w:bookmarkEnd w:id="0"/>
      <w:r>
        <w:rPr>
          <w:rFonts w:eastAsia="Calibri"/>
          <w:sz w:val="24"/>
          <w:szCs w:val="24"/>
        </w:rPr>
        <w:t>МУНИЦИПАЛЬНОЕ БЮДЖЕТНОЕ ОБРАЗОВАТЕЛЬНОЕ УЧРЕЖДЕНИЕ ГИМНАЗИЯ «ЛАБОРАТОРИЯ САЛАХОВА»</w:t>
      </w:r>
    </w:p>
    <w:p>
      <w:pPr>
        <w:pStyle w:val="Normal"/>
        <w:jc w:val="center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923"/>
        <w:gridCol w:w="4130"/>
      </w:tblGrid>
      <w:tr>
        <w:trPr>
          <w:trHeight w:val="1357" w:hRule="atLeast"/>
        </w:trPr>
        <w:tc>
          <w:tcPr>
            <w:tcW w:w="415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А</w:t>
              <w:br/>
              <w:t xml:space="preserve">на засед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____» _____________ 20____ г.</w:t>
              <w:br/>
              <w:t>Протокол № 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  <w:br/>
              <w:t>Директор МБОУ гимназия «Лаборатория Салах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Т.В. Кис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20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Дополнительная общеобразовательная </w:t>
        <w:br/>
        <w:t>программа</w:t>
      </w:r>
      <w:r>
        <w:rPr>
          <w:sz w:val="28"/>
          <w:szCs w:val="28"/>
        </w:rPr>
        <w:t xml:space="preserve"> ХУДОЖЕСТВЕННОЙ НАПРАВЛЕН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«АРТ-СТУД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Срок реализации: 9 месяцев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Возраст обучающихся: 11-14 лет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Автор-составитель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граммы: Варнакова В.А., педагог дополнительного образования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740" w:leader="none"/>
        </w:tabs>
        <w:spacing w:before="0" w:after="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7740" w:leader="none"/>
        </w:tabs>
        <w:spacing w:before="0" w:after="4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tabs>
          <w:tab w:val="clear" w:pos="709"/>
          <w:tab w:val="left" w:pos="7740" w:leader="none"/>
        </w:tabs>
        <w:spacing w:before="0" w:after="4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tabs>
          <w:tab w:val="clear" w:pos="709"/>
          <w:tab w:val="left" w:pos="7740" w:leader="none"/>
        </w:tabs>
        <w:spacing w:before="0" w:after="40"/>
        <w:ind w:left="142" w:hanging="28"/>
        <w:rPr/>
      </w:pPr>
      <w:r>
        <w:rPr>
          <w:b w:val="false"/>
          <w:sz w:val="28"/>
          <w:szCs w:val="28"/>
          <w:lang w:val="ru-RU"/>
        </w:rPr>
        <w:t xml:space="preserve">г. </w:t>
      </w:r>
      <w:r>
        <w:rPr>
          <w:b w:val="false"/>
          <w:sz w:val="28"/>
          <w:szCs w:val="28"/>
        </w:rPr>
        <w:t>Сургут, 20</w:t>
      </w:r>
      <w:r>
        <w:rPr>
          <w:b w:val="false"/>
          <w:sz w:val="28"/>
          <w:szCs w:val="28"/>
          <w:lang w:val="ru-RU"/>
        </w:rPr>
        <w:t>24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bCs/>
          <w:sz w:val="28"/>
          <w:szCs w:val="28"/>
        </w:rPr>
        <w:t xml:space="preserve">Дополнительная общеобразовательная программа «Арт-студия» художественной направленности, является модифицированной и составлена на основе программ: Ворониной Т.Е. «Душа художественного образа. Теория и практика», Чумак С.В. «Юный художник» с изменением и учетом особенности возраста и уровня подготовки детей. </w:t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ссчитана на учащихся 11-14 лет, срок реализации 9 месяцев, объем программы 68 часов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учащиеся расширяют и углубляют познания о языке изобразительного искусства, совершенствуют художественные техники, получают новые знания по основам композиции, переходят от плоскостного к объемному изображению окружающего мира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Основной формой проведения учебного занятия, является практическая работа, но, кроме этого, учебное занятие может проходить в форме лекции, беседы и проектной деятельности.</w:t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оцессе реализации программы «Арт-студия» учащиеся получат знания о языке изобразительного искусства, научатся правильно работать с материалами для рисования, узнают о разных стилях рисования и овладеют знаниями и навыками проектной деятельности.</w:t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TextBody"/>
        <w:tabs>
          <w:tab w:val="clear" w:pos="709"/>
          <w:tab w:val="left" w:pos="7740" w:leader="none"/>
        </w:tabs>
        <w:spacing w:lineRule="auto" w:line="240" w:before="0" w:after="40"/>
        <w:rPr/>
      </w:pPr>
      <w:r>
        <w:rPr>
          <w:sz w:val="28"/>
          <w:szCs w:val="28"/>
        </w:rPr>
        <w:t xml:space="preserve">ПАСПОРТ ДОПОЛНИТЕЛЬНОЙ ОБЩЕОБРАЗОВАТЕЛЬНОЙ </w:t>
        <w:br/>
        <w:t>(ОБЩЕРАЗВИВАЮЩЕЙ)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программа художественной направленности «Арт-студия»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автора (составителя)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кова Валерия Александровна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разработки или модификац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, когда и ке</w:t>
            </w:r>
            <w:bookmarkStart w:id="1" w:name="_GoBack"/>
            <w:bookmarkEnd w:id="1"/>
            <w:r>
              <w:rPr>
                <w:sz w:val="28"/>
                <w:szCs w:val="28"/>
              </w:rPr>
              <w:t>м утверждена программ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директором МБОУ гимназии «Лаборатория Салахова» Т.В. Кисель  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рецензии/ экспертного заключе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Формирование у учащихся творческого развития и усвоение базовых навыков изобразительной деятельности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знакомить обучающихся с языком изобразительного искусства через произведения русских и зарубежных худож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ршенствовать навыки изобразительного творчества, обучая основам живописи, графики, ком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звать эмоциональный отклик через восприятие культурных ценностей и эмпатии  к родной природе, людям, животным для создания мотивации к самоусовершенствова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ширить ассоциативные возможности мышления, его метафоричность, способствуя развитию творческих способностей и умению выражать эмоциональное состояние и духовные переживания с помощью художественного об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художественное чутье и вк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ответственность и дисциплинированность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Воспитывать патриотизм посредством обращения к героическим страницам истории своего народа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 знания о языке изобразительного искусства, владеют знаниями об основах живописи, графики и композиции, перспектив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Знают многие произведения русских и зарубежных художников, имеют сведения о наиболее значимых музеях мир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 значительные навыки изобразительного творчеств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 мотивацию к дальнейшей творческой деятельност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ют художественным чутье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Имеют развитое творческое мышлени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ют уважать и аргументировано обсуждать ту или иную проблему, отстаивать свое мнение, слушать мнение товарищей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/год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лет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ля эффективной работы с учащимися используются современные образовательные технологи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е технологии (театрализация, ролевые игры, сюжетные игры и т.д.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я опоры на неожиданность (парадоксальная ситуация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я проблемного обуч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ные технологи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я проектной деятельност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я коллективной творческой деятельности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, доска учебный кабинет</w:t>
            </w:r>
          </w:p>
        </w:tc>
      </w:tr>
    </w:tbl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567" w:hanging="0"/>
        <w:contextualSpacing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Нормативно-правовое обеспечение программы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общеобразовательная программа </w:t>
      </w:r>
      <w:r>
        <w:rPr>
          <w:sz w:val="28"/>
          <w:szCs w:val="28"/>
        </w:rPr>
        <w:t>«Арт-студия»</w:t>
      </w:r>
      <w:r>
        <w:rPr>
          <w:bCs/>
          <w:sz w:val="28"/>
          <w:szCs w:val="28"/>
        </w:rPr>
        <w:t xml:space="preserve"> (далее – Программа) </w:t>
      </w:r>
      <w:r>
        <w:rPr>
          <w:sz w:val="28"/>
          <w:szCs w:val="28"/>
        </w:rPr>
        <w:t>разработана в соответствии со следующими нормативными правовыми документами:</w:t>
      </w:r>
      <w:bookmarkStart w:id="2" w:name="_Hlk63260000"/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hyperlink r:id="rId2">
        <w:r>
          <w:rPr>
            <w:rStyle w:val="InternetLink"/>
            <w:bCs/>
            <w:sz w:val="28"/>
            <w:szCs w:val="28"/>
          </w:rPr>
          <w:t>Федеральный Закон Российской Федерации от 29.12.2012 № 273-ФЗ «Об образовании в Российской Федерации»</w:t>
        </w:r>
      </w:hyperlink>
      <w:r>
        <w:rPr>
          <w:bCs/>
          <w:sz w:val="28"/>
          <w:szCs w:val="28"/>
        </w:rPr>
        <w:t xml:space="preserve"> (с изменениям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hyperlink r:id="rId3">
        <w:r>
          <w:rPr>
            <w:rStyle w:val="InternetLink"/>
            <w:bCs/>
            <w:sz w:val="28"/>
            <w:szCs w:val="28"/>
          </w:rPr>
          <w:t>Распоряжение Правительства Российской Федерации от 31.03.2022 № 678-р «Об утверждении Концепция развития дополнительного образования детей до 2030 года»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hyperlink r:id="rId4">
        <w:r>
          <w:rPr>
            <w:rStyle w:val="InternetLink"/>
            <w:bCs/>
            <w:sz w:val="28"/>
            <w:szCs w:val="28"/>
          </w:rPr>
          <w:t>Приказ Министерства просвещения РФ от 27.07.2022 № 629 «Об утверждении Порядка организации и осуществления образовательной деятельности по дополнительным общеобразовательным программам»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bookmarkEnd w:id="2"/>
      <w:r>
        <w:rPr>
          <w:bCs/>
          <w:sz w:val="28"/>
          <w:szCs w:val="28"/>
        </w:rPr>
        <w:t>А также другими Федеральными законами, иными нормативными правовыми актами РФ, законами и иными нормативными правовыми актами субъекта РФ (Ханты-Мансийского автономного округа – Югры), содержащими нормы, регулирующие отношения в сфере дополнительного образования детей, нормативными и уставными документами МБОУ гимназия «Лаборатория Салахова».</w:t>
      </w:r>
    </w:p>
    <w:p>
      <w:pPr>
        <w:pStyle w:val="Style27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дополнительной общеобразовательной программы осуществляется за пределами Федеральных государственных образовательных стандартов и не предусматривает подготовку обучающихся к прохождению государственной итоговой аттестации по образовательным программ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программы: </w:t>
      </w:r>
      <w:r>
        <w:rPr>
          <w:sz w:val="28"/>
          <w:szCs w:val="28"/>
        </w:rPr>
        <w:t>обусловлена важностью формирования личностных качеств через образное мышление и постижение законов гармонии в природе и изобразительном искусстве и заключается в необходимости развития творческих способностей каждого ребенка посредством продуктивной изобразительной деятельности, что соответствует задачам «Концепции духовно-нравственного развития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держание Программы направлена на удовлетворение потребностей обучающихся в художественном развитии с упором на практические навыки, также обеспечивается воспитание чувства прекрасного, что неразрывно связано с нравственным и психическим восприятием детей, на гармоничное развитие творческих способностей и предусматривает изучение основ изобразительной деятельности, что будет полезно и доступно каждому ученику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правленность:</w:t>
      </w:r>
      <w:r>
        <w:rPr>
          <w:bCs/>
          <w:sz w:val="28"/>
          <w:szCs w:val="28"/>
        </w:rPr>
        <w:t xml:space="preserve"> социально- гуманитарная </w:t>
      </w:r>
      <w:r>
        <w:rPr>
          <w:sz w:val="28"/>
          <w:szCs w:val="28"/>
        </w:rPr>
        <w:t xml:space="preserve">данная программа позволяет наиболее полно реализовать творческий потенциал гимназистов, способствует развитию творческих навыков, помогает реализовать потребность в общении и творческой деятельности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У</w:t>
      </w:r>
      <w:r>
        <w:rPr>
          <w:rFonts w:eastAsia="Courier New"/>
          <w:b/>
          <w:bCs/>
          <w:color w:val="000000"/>
          <w:sz w:val="28"/>
          <w:szCs w:val="28"/>
          <w:shd w:fill="FBFBFC" w:val="clear"/>
        </w:rPr>
        <w:t>ровень освоения программы</w:t>
      </w:r>
      <w:r>
        <w:rPr>
          <w:rFonts w:eastAsia="Courier New"/>
          <w:color w:val="000000"/>
          <w:sz w:val="28"/>
          <w:szCs w:val="28"/>
          <w:shd w:fill="FBFBFC" w:val="clear"/>
        </w:rPr>
        <w:t>: базовый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тличительные особенности программы</w:t>
      </w:r>
      <w:r>
        <w:rPr>
          <w:color w:val="000000"/>
          <w:sz w:val="28"/>
          <w:szCs w:val="28"/>
        </w:rPr>
        <w:t xml:space="preserve">: заключаются в том, что она предназначена для работы с учениками в свободное от учебы время на дополнительных занятиях, где каждый может раскрыть свои художественные способности, познакомиться с миром искусства более близко. Программа ориентирована на применение широкого комплекса различного дополнительного материала по изобразительному искусству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детей развиваются творческие навыки. Каждое занятие направлено на овладение основами изобразительного искусства, на приобщение детей к активной познавательной и творческой деятельност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BFBFC" w:val="clear"/>
        </w:rPr>
      </w:pPr>
      <w:r>
        <w:rPr>
          <w:rFonts w:eastAsia="Courier New"/>
          <w:b/>
          <w:bCs/>
          <w:color w:val="000000"/>
          <w:sz w:val="28"/>
          <w:szCs w:val="28"/>
        </w:rPr>
        <w:t>А</w:t>
      </w:r>
      <w:r>
        <w:rPr>
          <w:rFonts w:eastAsia="Courier New"/>
          <w:b/>
          <w:bCs/>
          <w:color w:val="000000"/>
          <w:sz w:val="28"/>
          <w:szCs w:val="28"/>
          <w:shd w:fill="FBFBFC" w:val="clear"/>
        </w:rPr>
        <w:t>дресат программы</w:t>
      </w:r>
      <w:bookmarkStart w:id="3" w:name="_Hlk106718976"/>
      <w:r>
        <w:rPr>
          <w:rFonts w:eastAsia="Courier New"/>
          <w:b/>
          <w:bCs/>
          <w:color w:val="000000"/>
          <w:sz w:val="28"/>
          <w:szCs w:val="28"/>
          <w:shd w:fill="FBFBFC" w:val="clear"/>
        </w:rPr>
        <w:t>:</w:t>
      </w:r>
      <w:r>
        <w:rPr>
          <w:rFonts w:eastAsia="Courier New"/>
          <w:color w:val="000000"/>
          <w:sz w:val="28"/>
          <w:szCs w:val="28"/>
          <w:shd w:fill="FBFBFC" w:val="clear"/>
        </w:rPr>
        <w:t xml:space="preserve"> </w:t>
      </w:r>
      <w:bookmarkEnd w:id="3"/>
      <w:r>
        <w:rPr>
          <w:color w:val="000000"/>
          <w:sz w:val="28"/>
          <w:szCs w:val="28"/>
        </w:rPr>
        <w:t>данная программа предназначена для обучения детей в возрасте 11-14 лет (5-7 классы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Количество обучающихся в группе</w:t>
      </w:r>
      <w:r>
        <w:rPr>
          <w:bCs/>
          <w:sz w:val="28"/>
          <w:szCs w:val="28"/>
        </w:rPr>
        <w:t>: 10 человек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bCs/>
          <w:color w:val="000000"/>
          <w:sz w:val="28"/>
          <w:szCs w:val="28"/>
          <w:shd w:fill="FBFBFC" w:val="clear"/>
        </w:rPr>
        <w:t>Срок освоения программы</w:t>
      </w:r>
      <w:r>
        <w:rPr>
          <w:rFonts w:eastAsia="Courier New"/>
          <w:color w:val="000000"/>
          <w:sz w:val="28"/>
          <w:szCs w:val="28"/>
          <w:shd w:fill="FBFBFC" w:val="clear"/>
        </w:rPr>
        <w:t>: 9 месяцев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bCs/>
          <w:color w:val="000000"/>
          <w:sz w:val="28"/>
          <w:szCs w:val="28"/>
          <w:shd w:fill="FBFBFC" w:val="clear"/>
        </w:rPr>
      </w:pPr>
      <w:r>
        <w:rPr>
          <w:rFonts w:eastAsia="Courier New"/>
          <w:b/>
          <w:bCs/>
          <w:color w:val="000000"/>
          <w:sz w:val="28"/>
          <w:szCs w:val="28"/>
          <w:shd w:fill="FBFBFC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bCs/>
          <w:color w:val="000000"/>
          <w:sz w:val="28"/>
          <w:szCs w:val="28"/>
        </w:rPr>
        <w:t>О</w:t>
      </w:r>
      <w:r>
        <w:rPr>
          <w:rFonts w:eastAsia="Courier New"/>
          <w:b/>
          <w:bCs/>
          <w:color w:val="000000"/>
          <w:sz w:val="28"/>
          <w:szCs w:val="28"/>
          <w:shd w:fill="FBFBFC" w:val="clear"/>
        </w:rPr>
        <w:t xml:space="preserve">бъем программы: </w:t>
      </w:r>
      <w:r>
        <w:rPr>
          <w:rFonts w:eastAsia="Courier New"/>
          <w:color w:val="000000"/>
          <w:sz w:val="28"/>
          <w:szCs w:val="28"/>
          <w:shd w:fill="FBFBFC" w:val="clear"/>
        </w:rPr>
        <w:t>68 часов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shd w:fill="FBFBFC" w:val="clear"/>
        </w:rPr>
      </w:pPr>
      <w:r>
        <w:rPr>
          <w:rFonts w:eastAsia="Courier New"/>
          <w:bCs/>
          <w:color w:val="000000"/>
          <w:sz w:val="28"/>
          <w:szCs w:val="28"/>
          <w:shd w:fill="FBFBFC" w:val="clear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bCs/>
          <w:sz w:val="28"/>
          <w:szCs w:val="28"/>
        </w:rPr>
        <w:t>1 раз в неделю по 2 академических часа.</w:t>
      </w:r>
    </w:p>
    <w:p>
      <w:pPr>
        <w:pStyle w:val="Normal"/>
        <w:widowControl w:val="false"/>
        <w:ind w:firstLine="709"/>
        <w:jc w:val="both"/>
        <w:rPr>
          <w:rFonts w:eastAsia="Courier New"/>
          <w:i/>
          <w:i/>
          <w:iCs/>
          <w:color w:val="000000"/>
          <w:sz w:val="28"/>
          <w:szCs w:val="28"/>
          <w:shd w:fill="FBFBFC" w:val="clear"/>
        </w:rPr>
      </w:pPr>
      <w:r>
        <w:rPr>
          <w:rFonts w:eastAsia="Courier New"/>
          <w:i/>
          <w:iCs/>
          <w:color w:val="000000"/>
          <w:sz w:val="28"/>
          <w:szCs w:val="28"/>
          <w:shd w:fill="FBFBFC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Ф</w:t>
      </w:r>
      <w:r>
        <w:rPr>
          <w:rFonts w:eastAsia="Courier New"/>
          <w:b/>
          <w:bCs/>
          <w:color w:val="000000"/>
          <w:sz w:val="28"/>
          <w:szCs w:val="28"/>
          <w:shd w:fill="FBFBFC" w:val="clear"/>
        </w:rPr>
        <w:t>ормы обучения</w:t>
      </w:r>
      <w:r>
        <w:rPr>
          <w:rFonts w:eastAsia="Courier New"/>
          <w:color w:val="000000"/>
          <w:sz w:val="28"/>
          <w:szCs w:val="28"/>
          <w:shd w:fill="FBFBFC" w:val="clear"/>
        </w:rPr>
        <w:t xml:space="preserve">: </w:t>
      </w:r>
      <w:r>
        <w:rPr>
          <w:sz w:val="28"/>
          <w:szCs w:val="28"/>
        </w:rPr>
        <w:t>очная.</w:t>
      </w:r>
    </w:p>
    <w:p>
      <w:pPr>
        <w:pStyle w:val="Normal"/>
        <w:tabs>
          <w:tab w:val="clear" w:pos="709"/>
          <w:tab w:val="left" w:pos="723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eastAsia="Courier New"/>
          <w:b/>
          <w:b/>
          <w:bCs/>
          <w:color w:val="000000"/>
          <w:sz w:val="28"/>
          <w:szCs w:val="28"/>
          <w:shd w:fill="FBFBFC" w:val="clear"/>
        </w:rPr>
      </w:pPr>
      <w:r>
        <w:rPr>
          <w:rFonts w:eastAsia="Courier New"/>
          <w:b/>
          <w:bCs/>
          <w:color w:val="000000"/>
          <w:sz w:val="28"/>
          <w:szCs w:val="28"/>
          <w:shd w:fill="FBFBFC" w:val="clear"/>
        </w:rPr>
        <w:t xml:space="preserve">Особенности организации образовательного процесса: </w:t>
      </w:r>
      <w:r>
        <w:rPr>
          <w:sz w:val="28"/>
          <w:szCs w:val="28"/>
        </w:rPr>
        <w:t>включает в себя знакомство с языком изобразительного искусства и произведениями русских и зарубежных художников, курс специальных упражнений, направленных на освоение художественных техник, развитие креативного мышления, раскрытие творческого и нравственного потенциала, формирование образного мышления.</w:t>
      </w:r>
    </w:p>
    <w:p>
      <w:pPr>
        <w:pStyle w:val="Normal"/>
        <w:ind w:firstLine="708"/>
        <w:jc w:val="both"/>
        <w:rPr>
          <w:rFonts w:eastAsia="Courier New"/>
          <w:b/>
          <w:b/>
          <w:bCs/>
          <w:color w:val="000000"/>
          <w:sz w:val="28"/>
          <w:szCs w:val="28"/>
          <w:shd w:fill="FBFBFC" w:val="clear"/>
        </w:rPr>
      </w:pPr>
      <w:r>
        <w:rPr>
          <w:rFonts w:eastAsia="Courier New"/>
          <w:b/>
          <w:bCs/>
          <w:color w:val="000000"/>
          <w:sz w:val="28"/>
          <w:szCs w:val="28"/>
          <w:shd w:fill="FBFBFC" w:val="clear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 учащихся творческого развития и усвоение базовых навыков изобразительной деятельност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  <w:bookmarkStart w:id="4" w:name="_Hlk72234786"/>
      <w:r>
        <w:rPr>
          <w:sz w:val="28"/>
          <w:szCs w:val="28"/>
        </w:rPr>
        <w:t xml:space="preserve"> </w:t>
      </w:r>
      <w:bookmarkStart w:id="5" w:name="_Hlk70413587"/>
      <w:r>
        <w:rPr>
          <w:sz w:val="28"/>
          <w:szCs w:val="28"/>
        </w:rPr>
        <w:t>- Ознакомить обучающихся с языком изобразительного искусства через произведения русских и зарубежных худ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навыки изобразительного творчества, обучая основам живописи, графики, композиции.</w:t>
      </w:r>
    </w:p>
    <w:p>
      <w:pPr>
        <w:pStyle w:val="Normal"/>
        <w:rPr/>
      </w:pPr>
      <w:r>
        <w:rPr>
          <w:sz w:val="28"/>
          <w:szCs w:val="28"/>
        </w:rPr>
        <w:t>- Вызвать эмоциональный отклик через восприятие культурных ценностей и эмпатии к родной природе, людям, животным для создания мотивации к самоусовершенств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ить ассоциативные возможности мышления, его метафоричность, способствуя развитию творческих способностей и умению выражать эмоциональное состояние и духовные переживания с помощью художественного образа.</w:t>
      </w:r>
    </w:p>
    <w:p>
      <w:pPr>
        <w:pStyle w:val="Normal"/>
        <w:rPr/>
      </w:pPr>
      <w:r>
        <w:rPr>
          <w:sz w:val="28"/>
          <w:szCs w:val="28"/>
        </w:rPr>
        <w:t>- Развивать художественное чутье и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ответственность и дисциплиниров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патриотизм посредством обращения к героическим страницам истории своего народа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851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  <w:bookmarkEnd w:id="4"/>
      <w:bookmarkEnd w:id="5"/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ОДЕРЖАНИЕ ПРОГРАММЫ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92"/>
        <w:gridCol w:w="900"/>
        <w:gridCol w:w="1112"/>
        <w:gridCol w:w="1461"/>
        <w:gridCol w:w="2536"/>
      </w:tblGrid>
      <w:tr>
        <w:trPr>
          <w:trHeight w:val="37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звание раздела, тема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Формы аттестации / контроля</w:t>
            </w:r>
          </w:p>
        </w:tc>
      </w:tr>
      <w:tr>
        <w:trPr>
          <w:trHeight w:val="55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спектива линейная, воздуш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ворческая работа</w:t>
            </w:r>
          </w:p>
        </w:tc>
      </w:tr>
      <w:tr>
        <w:trPr>
          <w:trHeight w:val="5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озиционные этю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>
          <w:trHeight w:val="8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ытовой жа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ектная деятельность</w:t>
            </w:r>
          </w:p>
        </w:tc>
      </w:tr>
      <w:tr>
        <w:trPr>
          <w:trHeight w:val="4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Творчество по мотивам картин мастеров живопис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ворческая работа</w:t>
            </w:r>
          </w:p>
        </w:tc>
      </w:tr>
      <w:tr>
        <w:trPr>
          <w:trHeight w:val="4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ишем с натуры и по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ворческая работа</w:t>
            </w:r>
          </w:p>
        </w:tc>
      </w:tr>
      <w:tr>
        <w:trPr>
          <w:trHeight w:val="4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торический жа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ворческая работа</w:t>
            </w:r>
          </w:p>
        </w:tc>
      </w:tr>
      <w:tr>
        <w:trPr>
          <w:trHeight w:val="4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ир моих фантаз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ворческая работа</w:t>
            </w:r>
          </w:p>
        </w:tc>
      </w:tr>
      <w:tr>
        <w:trPr>
          <w:trHeight w:val="4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Я и мой город, моя стра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ектная деятельность</w:t>
            </w:r>
          </w:p>
        </w:tc>
      </w:tr>
      <w:tr>
        <w:trPr>
          <w:trHeight w:val="4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исуем на пленэ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ворческая работа</w:t>
            </w:r>
          </w:p>
        </w:tc>
      </w:tr>
      <w:tr>
        <w:trPr>
          <w:trHeight w:val="4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ставка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ектная деятельность</w:t>
            </w:r>
          </w:p>
        </w:tc>
      </w:tr>
      <w:tr>
        <w:trPr>
          <w:trHeight w:val="4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Тема: </w:t>
      </w:r>
      <w:r>
        <w:rPr>
          <w:rFonts w:eastAsia="Calibri"/>
          <w:color w:val="000000"/>
          <w:sz w:val="28"/>
          <w:szCs w:val="28"/>
          <w:lang w:eastAsia="en-US"/>
        </w:rPr>
        <w:t>Перспектива линейная, воздушная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Изучение жанра пейзажа. Законы линейной и воздушной перспективы. Знакомство с произведениями живописи.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Создание творческих работ в жанре пейзажа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Композиционные этюды.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Основы композиционного построения.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Практика: выполнение упражнений: этюды, наброски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Тема: Бытовой жанр.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>Теория: Знакомство с бытовым жанром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: Создание работ в бытовом жанре. Проект «Я в моем городе»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Творчество по мотивам картин мастеров живописи.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Представление об эмоционально-ценностном содержании художественного образа, представленного в различных видах и жанрах изобразительного искусства.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Создание творческих работ по мотивам картин художников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Пишем с натуры и по памяти.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Теория: Обучение рисованию с натуры.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Выполнение работ с натуры и по памят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Тема: Исторический жанр.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Теория: Исторический жанр. Знакомство с героическими событиями в жизни своего народа.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создание рисунка в историческом жанре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Мир моих фантазий».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Знакомство с фантазийными образами, фантастическим жанром.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Создание фантазийной картины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Тема: «Я и мой город, моя страна».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Бытовой и исторический жанры. Основы проектирования.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Практика: Рисуем к фестивалю «Радуга детства». Работа над коллективными, групповыми или индивидуальными проектам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Тема: Рисуем на пленэре.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Практика: Создание ряда эскизов на пленэре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ассовая работа.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: Организация выставок рисунков, участие в конкурсах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tabs>
          <w:tab w:val="clear" w:pos="709"/>
          <w:tab w:val="left" w:pos="0" w:leader="none"/>
          <w:tab w:val="left" w:pos="212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88647015"/>
      <w:bookmarkStart w:id="7" w:name="_Hlk88647015"/>
      <w:bookmarkEnd w:id="7"/>
    </w:p>
    <w:p>
      <w:pPr>
        <w:pStyle w:val="Normal"/>
        <w:tabs>
          <w:tab w:val="clear" w:pos="709"/>
          <w:tab w:val="left" w:pos="0" w:leader="none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изучения программы обучающийся должен:</w:t>
      </w:r>
    </w:p>
    <w:p>
      <w:pPr>
        <w:pStyle w:val="Normal"/>
        <w:spacing w:lineRule="auto" w:line="276"/>
        <w:rPr/>
      </w:pPr>
      <w:bookmarkStart w:id="8" w:name="_Hlk88647015"/>
      <w:bookmarkEnd w:id="8"/>
      <w:r>
        <w:rPr>
          <w:sz w:val="28"/>
          <w:szCs w:val="28"/>
        </w:rPr>
        <w:t>- Иметь знания о языке изобразительного искусства, владеют знаниями об основах живописи, графики и композиции, перспектив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Знать многие произведения русских и зарубежных художников, имеют сведения о наиболее значимых музеях мир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Владеть значительными навыками изобразительного творче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меть мотивацию к дальнейшей творческой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меть развитое творческое мышление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меть уважать, и аргументировано обсуждать ту или иную проблему, отстаивать свое мнение, слушать мнение товарищей.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992" w:right="851" w:gutter="0" w:header="0" w:top="1134" w:footer="34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ученый график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24"/>
        <w:gridCol w:w="1285"/>
        <w:gridCol w:w="1134"/>
        <w:gridCol w:w="1089"/>
        <w:gridCol w:w="1417"/>
        <w:gridCol w:w="1417"/>
      </w:tblGrid>
      <w:tr>
        <w:trPr/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Реализация дополнительной общеобразовательной программ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«Арт-студия»</w:t>
            </w:r>
          </w:p>
        </w:tc>
      </w:tr>
      <w:tr>
        <w:trPr/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Первый год обучения (базовый уровень, первый модуль)</w:t>
            </w:r>
          </w:p>
        </w:tc>
      </w:tr>
      <w:tr>
        <w:trPr/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лугодие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полугод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Кол-во нед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неде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– Январь 2024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– Май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организации промежуточного контрол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Условия реализации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реализации настоящей программы необходимы определённые услов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личие помещения для учебных занятий, рассчитанного на 30 человек и отвечающего правилам СанПи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ученических столов и стульев, соответствующих возрастным особенностям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оборудования согласно списк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личие учебно-методической базы: качественные иллюстрированные определители животных и растений, научная и справочная литература, наглядный материал, раздаточный материал, методическая литерату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firstLine="567"/>
        <w:jc w:val="both"/>
        <w:rPr/>
      </w:pPr>
      <w:r>
        <w:rPr>
          <w:b/>
          <w:bCs/>
          <w:sz w:val="28"/>
          <w:szCs w:val="28"/>
        </w:rPr>
        <w:t>Методическое обеспечение программ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реализации программы в работе с учениками применяются следующие </w:t>
      </w:r>
      <w:r>
        <w:rPr>
          <w:iCs/>
          <w:color w:val="000000"/>
          <w:sz w:val="28"/>
          <w:szCs w:val="28"/>
        </w:rPr>
        <w:t>методы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142" w:firstLine="567"/>
        <w:jc w:val="both"/>
        <w:rPr/>
      </w:pPr>
      <w:r>
        <w:rPr>
          <w:i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Метод использования слова, с помощью которого объясняется терминология и элементарные основы, описывается техника работы с материалами;</w:t>
      </w:r>
    </w:p>
    <w:p>
      <w:pPr>
        <w:pStyle w:val="Normal"/>
        <w:autoSpaceDE w:val="false"/>
        <w:ind w:left="142"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од наглядного восприятия, способствует быстрому, глубокому и прочному усвоению программы, повышает интерес к занятиям.</w:t>
      </w:r>
    </w:p>
    <w:p>
      <w:pPr>
        <w:pStyle w:val="Normal"/>
        <w:autoSpaceDE w:val="false"/>
        <w:ind w:left="142"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тод практического обучения, где в учебно-тренировочной работе осуществляется освоение основных умений и навыков.</w:t>
      </w:r>
    </w:p>
    <w:p>
      <w:pPr>
        <w:pStyle w:val="Normal"/>
        <w:autoSpaceDE w:val="false"/>
        <w:ind w:left="142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Метод игры обеспечивает положительный эмоциональный отклик и постоянную высокую заинтересованность в выполнении заданий, помогает формированию психологической разгрузке. 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 обеспечение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ограммы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мпьютер, проектор, доска, наличие специального кабинет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й компонент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Личностно-ориентированное обучение – в центре внимания - личность ребёнка, который должен реализовать свои возможности. Содержание, методы и приёмы личностно- ориентированных технологий обучения направлены, прежде всего, на то, чтобы раскрыть и развить способности каждого ребёнка. В результате взаимодействия с образовательной средой учащийся приобретает опыт, рефлексивно трансформируемый им в умения и навыки. Усвоенные им способы деятельности, понимание смысла изучаемого материала, самоопределение относительно нее и личное информационное и « знаниевое» приращение</w:t>
      </w:r>
      <w:r>
        <w:rPr>
          <w:sz w:val="28"/>
          <w:szCs w:val="28"/>
          <w:lang w:eastAsia="en-US"/>
        </w:rPr>
        <w:t xml:space="preserve"> учащего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отрефлексированное знание учащегося включает в себя совокупность следующих компонентов: - «знаю что» (информация о содержании своего знания и незнания); - «знаю как» (информация об усвоенных действиях, относящихся к способам рождения, развития и преобразования знания); 18 - «знаю зачем» (понимание смысла информации и деятельности по ее получению); - «знаю я» (самоопределение себя относительно данного знания и соответствующей информации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ехнология развивающего обучения – создание условий для развития психологических особенностей: способностей, интересов, личностных качеств учащихся - игра не ради игры, а с целью развития личности каждого участника и всего коллектива в целом. При организации учебной деятельности надо помнить, что ребёнок – самостоятельный субъект, взаимодействующий с окружающей средой. Учебный процесс строится таким образом, чтобы в ходе его учащийся как бы «переживал» весь познавательный цикл полностью, осваивал его в единстве эмпирического и теоретического позн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доровье сберегающая деятельность – система мер по сохранению и развитию здоровья детей, представлены в виде комплексов упражнений и подвижных игр для физкультминуток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омежуточной аттестации и итогового контроля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авка работ, наблюдение, защита проекта, представление творческих работ, участие в конкурсах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2"/>
          <w:b/>
          <w:bCs/>
          <w:i/>
          <w:iCs/>
          <w:sz w:val="28"/>
          <w:szCs w:val="28"/>
        </w:rPr>
        <w:t>Входной контроль</w:t>
      </w:r>
      <w:r>
        <w:rPr>
          <w:rStyle w:val="C15"/>
          <w:i/>
          <w:iCs/>
          <w:color w:val="000000"/>
          <w:sz w:val="28"/>
          <w:szCs w:val="28"/>
        </w:rPr>
        <w:t>:</w:t>
      </w:r>
      <w:r>
        <w:rPr>
          <w:rStyle w:val="C3"/>
          <w:sz w:val="28"/>
          <w:szCs w:val="28"/>
        </w:rPr>
        <w:t> проводится при наборе, на начальном этапе формирования коллектива. Данный контроль нацелен на изучение: интересов ребенка, его знаний и умений, творческих способностей.</w:t>
      </w:r>
    </w:p>
    <w:p>
      <w:pPr>
        <w:pStyle w:val="C18"/>
        <w:shd w:fill="FFFFFF" w:val="clear"/>
        <w:spacing w:before="0" w:after="0"/>
        <w:ind w:firstLine="709"/>
        <w:jc w:val="both"/>
        <w:rPr/>
      </w:pPr>
      <w:r>
        <w:rPr>
          <w:rStyle w:val="C22"/>
          <w:b/>
          <w:bCs/>
          <w:i/>
          <w:iCs/>
          <w:sz w:val="28"/>
          <w:szCs w:val="28"/>
        </w:rPr>
        <w:t>Текущий контроль</w:t>
      </w:r>
      <w:r>
        <w:rPr>
          <w:rStyle w:val="C15"/>
          <w:i/>
          <w:iCs/>
          <w:color w:val="000000"/>
          <w:sz w:val="28"/>
          <w:szCs w:val="28"/>
        </w:rPr>
        <w:t>: </w:t>
      </w:r>
      <w:r>
        <w:rPr>
          <w:rStyle w:val="C3"/>
          <w:sz w:val="28"/>
          <w:szCs w:val="28"/>
        </w:rPr>
        <w:t>проводится в течение учебного года, возможен на каждом занятии, по окончании изучения темы, раздела программы.</w:t>
      </w:r>
    </w:p>
    <w:p>
      <w:pPr>
        <w:pStyle w:val="C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2"/>
          <w:b/>
          <w:bCs/>
          <w:i/>
          <w:iCs/>
          <w:sz w:val="28"/>
          <w:szCs w:val="28"/>
        </w:rPr>
        <w:t>Промежуточный контроль</w:t>
      </w:r>
      <w:r>
        <w:rPr>
          <w:rStyle w:val="C15"/>
          <w:i/>
          <w:iCs/>
          <w:color w:val="000000"/>
          <w:sz w:val="28"/>
          <w:szCs w:val="28"/>
        </w:rPr>
        <w:t>: </w:t>
      </w:r>
      <w:r>
        <w:rPr>
          <w:rStyle w:val="C3"/>
          <w:sz w:val="28"/>
          <w:szCs w:val="28"/>
        </w:rPr>
        <w:t>проводится в конце I полугодия (в декабре-январе) и II полугодия (апрель-май) учебного года. Данный контроль нацелен на изучение динамики освоения предметного содержания учащимися, метапредметных результатов, личностного развития и взаимоотношений в коллективе для формирования командных групп.</w:t>
      </w:r>
    </w:p>
    <w:p>
      <w:pPr>
        <w:pStyle w:val="C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2"/>
          <w:b/>
          <w:bCs/>
          <w:i/>
          <w:iCs/>
          <w:sz w:val="28"/>
          <w:szCs w:val="28"/>
        </w:rPr>
        <w:t>Итоговый контроль</w:t>
      </w:r>
      <w:r>
        <w:rPr>
          <w:rStyle w:val="C15"/>
          <w:i/>
          <w:iCs/>
          <w:color w:val="000000"/>
          <w:sz w:val="28"/>
          <w:szCs w:val="28"/>
        </w:rPr>
        <w:t>: </w:t>
      </w:r>
      <w:r>
        <w:rPr>
          <w:rStyle w:val="C3"/>
          <w:sz w:val="28"/>
          <w:szCs w:val="28"/>
        </w:rPr>
        <w:t>проводится в конце обучения по дополнительной общеобразовательной программе, как правило, в апреле-мае. Данный контроль нацелен на проверку освоения программы, учет изменений качеств личности каждого учащегося.</w:t>
      </w:r>
    </w:p>
    <w:p>
      <w:pPr>
        <w:pStyle w:val="C16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C11"/>
          <w:bCs/>
          <w:sz w:val="28"/>
          <w:szCs w:val="28"/>
        </w:rPr>
        <w:t>Определение степени освоения дополнительной общеобразовательной общеразвивающей программы: 51 балл (100%):</w:t>
      </w:r>
    </w:p>
    <w:p>
      <w:pPr>
        <w:pStyle w:val="C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sz w:val="28"/>
          <w:szCs w:val="28"/>
        </w:rPr>
        <w:t>0-17 баллов (0-32%) – программы не освоена;</w:t>
      </w:r>
    </w:p>
    <w:p>
      <w:pPr>
        <w:pStyle w:val="C3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sz w:val="28"/>
          <w:szCs w:val="28"/>
        </w:rPr>
        <w:t>17-25 баллов (33-49%) – низкий уровень освоения программы;</w:t>
      </w:r>
    </w:p>
    <w:p>
      <w:pPr>
        <w:pStyle w:val="C3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sz w:val="28"/>
          <w:szCs w:val="28"/>
        </w:rPr>
        <w:t>26-40 баллов (50-79%) – средний уровень освоения программы;</w:t>
      </w:r>
    </w:p>
    <w:p>
      <w:pPr>
        <w:pStyle w:val="C3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sz w:val="28"/>
          <w:szCs w:val="28"/>
        </w:rPr>
        <w:t>41-51 балл (80-100%) – высокий уровень освоения программы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Оценочные материалы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: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амостоятельность (оригинальность) – фиксирует склонность к продуктивной или репродуктивной деятельности, стереотипное или свободное мышление, наблюдательность, память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намичность – отражает развития фантазии и воображения (статика говорит об отсутствии плана работы, о несформированной способности находить и создавать замыслы своих рисунков). 3. Эмоциональность – показывает наличие эмоциональной отзывчивости на жизненные явления, отношение к изображаемому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4. Выразительность – фиксируется по наличию художественного образа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рафичность – осознанное использование художественных средств и приемов работы с различными графическими материалами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>Уровн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- обучающийся с легкостью изображают фантазийные, сказочные и бытовые сюжеты, рисуют по мотивам художественных и музыкальных произведений; устойчиво придерживаются изначального замысла работы; успешно смешивают краски и изображают предметы сходные с реальными; правильно передают форму и пропорции, а так же окраску предметов; с легкостью копируют объекты и сюжеты, увиденные вокруг себя, выделяют задний, средний и передний план; отражают связи между изображенными объектам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- обучающийся с легкостью изображают сказочные и бытовые сюжеты, рисуют по мотивам художественных произведений; устойчиво придерживаются изначального замысла работы; успешно смешивают краски и изображают предметы сходные с реальными; правильно передают форму и пропорции, а так же окраску предметов, выделяют задний, средний и передний план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- обучающийся изображают несложные сказочные и бытовые сюжеты и отдельные объекты; замысел ребенка неустойчив и меняется в процессе рисования, пользуются в основном чистыми цветами не смешивая краски, не всегда могут изобразить реальный объект; не всегда правильно передают пропорции. Не могут располагать предметы на одной линии. Могут отражать в рисунке связи между изображенными объектами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1. Логвиенко Г.М. «Декоративная композиция» – центр ВЛАДОС – 2005, 144с., ил.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улебакин Г.И., Кильпе Т.Л. «Рисунок и основы композиции» – М. Высш. шк., 1994, 128 стр., ил.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Фрэнкс. Д. «Рисунок карандашом»; пер. с англ. Е. Ильиной – М., АСТ: Астрель, 2007, 63 с., ил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аньер Питер «Пособие по техникам рисования»; пер. с англ. С.Х Фрейберг – М., АСТ: Астрель, 2007, 207 с., ил. 5. Аксенов К.Н. «Рисунок» – М., Плакат, 1987, 198 с., ил.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регори Н. «Рисуем цветы маслом», пер. с английского С. Кормашовой – М., Издательский дом «Кристина – новый век», 2004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7. Столяров Б.А. «Путь в изобразительное искусство», I часть «Язык изобразительного искусства», II часть «Жанры живописи» (Министерство культуры и массовых коммуникаций РФ, Министерство образования и науки РФ, ГРМ, Российский центр музейной педагогики и детского творчества, СП, 2004)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8. Музейно-педагогическая программа «Здравствуй, музей!». Концепция, структура, содержание. 2008г. Издание исправленное, дополненное. Программа «Здравствуй, музей!» легла в основу программы художественного воспитания и образования детей и юношества в Русском музее, удостоенной Государственной премии Российской Федерации в области литературы и искусства за 2003 год.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толяров Б.А. Язык изобразительного искусства. Учебный курс / Гос. Русский музей; Центр музейной педагогики; РГПУ им. А.И. Герцена. - СПб., 2004 - 184 с.+ CD. - (Образовательная программа "Путь в изобразительное искусство")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10. Столяров Б.А. Жанры живописи. Учебный курс / Гос. Русский музей; Центр музейной педагогики; РГПУ им. А.И. Герцена. - СПб., 2004 - 288 с. -(Образовательная программа "Путь в изобразительное искусство").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колова Н.Д. Искусство графики. Учебный курс к образовательной программе "Путь в изобразительное искусство". Вып. 2007 г. Пособие выпущено на бумажном и электронном носителях.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.Г.Маслова «Здравствуй, музей» (Министерство культуры РФ, ГРМ, Российская академия образования, СПб, 1996)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ий И.А., Мальцев. Н.В., Козиев В.Н. «Мир музея» (Министерство культуры РФ, ГРМ, Российская академия образования, СПб, 1995)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14. Е.О. Герасимова, Г.С. Данилина, Н.А. Макарчук «К гармонии с природой» (ЛОИУУ, СП, 1995)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ипинев Ю.А., Сипинева И.А. «Русская культура и словесность», «Животворящая святыня» (Книгоиздательство «Сайма» - АО «Энерготекс», СПб, 1994)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«Русский музей. Живопись», мультимедиа энциклопедия.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«Коллекция Эрмитажа. От импрессионистов до Пикассо», мультимедиа энциклопедия,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8. «Художественная энциклопедия зарубежного классического искусства», мультимедиа энциклопедия,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1. Логвиенко Г.М. «Декоративная композиция» – центр ВЛАДОС – 2005, 144с., ил.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улебакин Г.И., Кильпе Т.Л. «Рисунок и основы композиции» – М. Высш. шк., 1994, 128 стр., ил.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рэнкс. Д. «Рисунок карандашом»; пер. с англ. Е. Ильиной – М., АСТ: Астрель, 2007, 63 с., ил.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аньер Питер «Пособие по техникам рисования»; пер. с англ. С.Х Фрейберг – М., АСТ: Астрель, 2007, 207 с., ил. 5. Аксенов К.Н. «Рисунок» – М., Плакат, 1987, 198 с., ил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6. Грегори Н. «Рисуем цветы маслом», пер. с английского С. Кормашовой – М., Издательский дом «Кристина – новый век», 2004.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смаилова «Энциклопедия для детей», том 2, биология (М, Аванта+, 1995)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«Коллекция Эрмитажа. От импрессионистов до Пикассо», мультимедиа энциклопедия,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Художественная энциклопедия зарубежного классического искусства», мультимедиа энциклопедия,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толяров Б.А. Язык изобразительного искусства. Учебный курс / Гос. Русский музей; Центр музейной педагогики; РГПУ им. А.И. Герцена. - СПб., 2004. - CD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11. Столяров Б.А. Жанры живописи. Учебный курс / Гос. Русский музей; Центр музейной педагогики; РГПУ им. А.И. Герцена. - СПб., 2004. - CD 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Искусство графики. Соколова Н.Д. Учебный курс к образовательной программе "Путь в изобразительное искусство". Вып. 2007 г.- CD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родителей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bookmarkStart w:id="9" w:name="bookmark0"/>
      <w:bookmarkEnd w:id="9"/>
      <w:r>
        <w:rPr>
          <w:sz w:val="28"/>
          <w:szCs w:val="28"/>
        </w:rPr>
        <w:t xml:space="preserve">. Логвиенко Г.М. «Декоративная композиция» – центр ВЛАДОС – 2005, 144с., ил.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улебакин Г.И., Кильпе Т.Л. «Рисунок и основы композиции» – М. Высш. шк., 1994, 128 стр., ил.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рэнкс. Д. «Рисунок карандашом»; пер. с англ. Е. Ильиной – М., АСТ: Астрель, 2007, 63 с., ил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4. Станьер Питер «Пособие по техникам рисования»; пер. с англ. С.Х Фрейберг – М., АСТ: Астрель, 2007, 207 с., ил. 5. Аксенов К.Н. «Рисунок» – М., Плакат, 1987, 198 с., ил.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регори Н. «Рисуем цветы маслом», пер. с английского С. Кормашовой – М., Издательский дом «Кристина – новый век», 2004. </w:t>
      </w:r>
    </w:p>
    <w:p>
      <w:pPr>
        <w:pStyle w:val="Normal"/>
        <w:suppressAutoHyphens w:val="tru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12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1.</w:t>
      </w:r>
    </w:p>
    <w:p>
      <w:pPr>
        <w:pStyle w:val="Normal"/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«5 РИСУНКОВ» (Н.А.Лепская)</w:t>
      </w:r>
    </w:p>
    <w:p>
      <w:pPr>
        <w:pStyle w:val="Normal"/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: обучающимся предлагается придумать и нарисовать пять рисунков на отдельных листах бумаги одинакового размера (1/2 альбомного листа).</w:t>
      </w:r>
    </w:p>
    <w:p>
      <w:pPr>
        <w:pStyle w:val="Normal"/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Инструкция для обучающихся: «Сегодня вам предстоит придумать и нарисовать пять рисунков. Рисовать можно все, что захотите, что умеете рисовать, или что хотели бы нарисовать и никогда еще не рисовали. Вот сейчас у вас такая возможность есть». </w:t>
      </w:r>
    </w:p>
    <w:p>
      <w:pPr>
        <w:pStyle w:val="Normal"/>
        <w:suppressAutoHyphens w:val="true"/>
        <w:spacing w:before="120" w:after="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В инструкции ничего изменять или дополнять ее нельзя. Можно только повторять. На обратной стороне по мере выполнения рисунков пишутся номер рисунка, имя и ответ на вопрос «О чем этот рисунок?».</w:t>
      </w:r>
    </w:p>
    <w:p>
      <w:pPr>
        <w:pStyle w:val="Normal"/>
        <w:suppressAutoHyphens w:val="true"/>
        <w:spacing w:before="12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720" w:gutter="0" w:header="0" w:top="851" w:footer="34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SimSun;宋体" w:cs="Lucida Sans"/>
      <w:b/>
      <w:kern w:val="2"/>
      <w:sz w:val="24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uppressAutoHyphens w:val="true"/>
      <w:ind w:firstLine="259"/>
      <w:outlineLvl w:val="2"/>
    </w:pPr>
    <w:rPr>
      <w:rFonts w:eastAsia="SimSun;宋体" w:cs="Lucida Sans"/>
      <w:kern w:val="2"/>
      <w:sz w:val="24"/>
      <w:szCs w:val="24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Основной текст_"/>
    <w:qFormat/>
    <w:rPr>
      <w:spacing w:val="1"/>
      <w:sz w:val="19"/>
      <w:szCs w:val="19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color w:val="000000"/>
      <w:spacing w:val="1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-3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3pt0pt">
    <w:name w:val="Основной текст + 13 pt;Полужирный;Интервал 0 pt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3">
    <w:name w:val="Заголовок 1 Знак"/>
    <w:qFormat/>
    <w:rPr>
      <w:rFonts w:eastAsia="SimSun;宋体" w:cs="Lucida Sans"/>
      <w:b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eastAsia="SimSun;宋体" w:cs="Lucida Sans"/>
      <w:kern w:val="2"/>
      <w:sz w:val="24"/>
      <w:szCs w:val="24"/>
      <w:lang w:bidi="hi-IN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23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23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22">
    <w:name w:val="c22"/>
    <w:qFormat/>
    <w:rPr/>
  </w:style>
  <w:style w:type="character" w:styleId="C15">
    <w:name w:val="c15"/>
    <w:qFormat/>
    <w:rPr/>
  </w:style>
  <w:style w:type="character" w:styleId="C3">
    <w:name w:val="c3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38"/>
      <w:jc w:val="both"/>
    </w:pPr>
    <w:rPr>
      <w:spacing w:val="1"/>
      <w:sz w:val="19"/>
      <w:szCs w:val="19"/>
      <w:lang w:val="en-US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bidi="hi-I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8">
    <w:name w:val="c18"/>
    <w:basedOn w:val="Normal"/>
    <w:qFormat/>
    <w:pPr>
      <w:spacing w:before="280" w:after="280"/>
    </w:pPr>
    <w:rPr>
      <w:sz w:val="24"/>
      <w:szCs w:val="24"/>
    </w:rPr>
  </w:style>
  <w:style w:type="paragraph" w:styleId="C16">
    <w:name w:val="c16"/>
    <w:basedOn w:val="Normal"/>
    <w:qFormat/>
    <w:pPr>
      <w:spacing w:before="280" w:after="280"/>
    </w:pPr>
    <w:rPr>
      <w:sz w:val="24"/>
      <w:szCs w:val="24"/>
    </w:rPr>
  </w:style>
  <w:style w:type="paragraph" w:styleId="C30">
    <w:name w:val="c3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212300007" TargetMode="External"/><Relationship Id="rId3" Type="http://schemas.openxmlformats.org/officeDocument/2006/relationships/hyperlink" Target="http://publication.pravo.gov.ru/Document/View/0001202204040022" TargetMode="External"/><Relationship Id="rId4" Type="http://schemas.openxmlformats.org/officeDocument/2006/relationships/hyperlink" Target="http://publication.pravo.gov.ru/Document/View/0001202209270013" TargetMode="External"/><Relationship Id="rId5" Type="http://schemas.openxmlformats.org/officeDocument/2006/relationships/hyperlink" Target="http://publication.pravo.gov.ru/Document/View/000120201221012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3:00Z</dcterms:created>
  <dc:creator>МОН</dc:creator>
  <dc:description/>
  <cp:keywords/>
  <dc:language>en-US</dc:language>
  <cp:lastModifiedBy>Microsoft Office User</cp:lastModifiedBy>
  <cp:lastPrinted>2024-02-09T09:49:00Z</cp:lastPrinted>
  <dcterms:modified xsi:type="dcterms:W3CDTF">2024-09-02T12:03:00Z</dcterms:modified>
  <cp:revision>15</cp:revision>
  <dc:subject/>
  <dc:title>Приложение 2</dc:title>
</cp:coreProperties>
</file>