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6"/>
          <w:szCs w:val="26"/>
          <w:u w:val="single"/>
        </w:rPr>
      </w:pPr>
      <w:r>
        <w:rPr>
          <w:b/>
          <w:color w:val="2F5496"/>
          <w:sz w:val="26"/>
          <w:szCs w:val="26"/>
          <w:u w:val="single"/>
        </w:rPr>
        <w:t>Памятка о признаках жестокого обращения с детьми</w:t>
      </w:r>
    </w:p>
    <w:p>
      <w:pPr>
        <w:pStyle w:val="Normal"/>
        <w:jc w:val="both"/>
        <w:rPr>
          <w:b/>
          <w:b/>
          <w:i/>
          <w:i/>
          <w:color w:val="2F5496"/>
          <w:sz w:val="26"/>
          <w:szCs w:val="26"/>
          <w:u w:val="single"/>
        </w:rPr>
      </w:pPr>
      <w:r>
        <w:rPr>
          <w:b/>
          <w:i/>
          <w:color w:val="2F5496"/>
          <w:sz w:val="26"/>
          <w:szCs w:val="26"/>
          <w:u w:val="single"/>
        </w:rPr>
      </w:r>
    </w:p>
    <w:p>
      <w:pPr>
        <w:pStyle w:val="Normal"/>
        <w:jc w:val="both"/>
        <w:rPr>
          <w:rFonts w:ascii="Adobe Garamond Pro Bold;Times New Roman" w:hAnsi="Adobe Garamond Pro Bold;Times New Roman" w:cs="Adobe Garamond Pro Bold;Times New Roman"/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Жестокое</w:t>
      </w:r>
      <w:r>
        <w:rPr>
          <w:rFonts w:cs="Adobe Garamond Pro Bold;Times New Roman" w:ascii="Adobe Garamond Pro Bold;Times New Roman" w:hAnsi="Adobe Garamond Pro Bold;Times New Roman"/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бращение</w:t>
      </w:r>
      <w:r>
        <w:rPr>
          <w:rFonts w:cs="Adobe Garamond Pro Bold;Times New Roman" w:ascii="Adobe Garamond Pro Bold;Times New Roman" w:hAnsi="Adobe Garamond Pro Bold;Times New Roman"/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с</w:t>
      </w:r>
      <w:r>
        <w:rPr>
          <w:rFonts w:cs="Adobe Garamond Pro Bold;Times New Roman" w:ascii="Adobe Garamond Pro Bold;Times New Roman" w:hAnsi="Adobe Garamond Pro Bold;Times New Roman"/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ребёнком</w:t>
      </w:r>
      <w:r>
        <w:rPr>
          <w:rFonts w:cs="Adobe Garamond Pro Bold;Times New Roman" w:ascii="Adobe Garamond Pro Bold;Times New Roman" w:hAnsi="Adobe Garamond Pro Bold;Times New Roman"/>
          <w:b/>
          <w:i/>
          <w:sz w:val="26"/>
          <w:szCs w:val="26"/>
          <w:u w:val="single"/>
        </w:rPr>
        <w:t xml:space="preserve"> </w:t>
      </w:r>
      <w:r>
        <w:rPr>
          <w:rFonts w:cs="Adobe Garamond Pro Bold;Times New Roman" w:ascii="Adobe Garamond Pro Bold;Times New Roman" w:hAnsi="Adobe Garamond Pro Bold;Times New Roman"/>
          <w:b/>
          <w:i/>
          <w:sz w:val="26"/>
          <w:szCs w:val="26"/>
        </w:rPr>
        <w:t>–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это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ё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образие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й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(</w:t>
      </w:r>
      <w:r>
        <w:rPr>
          <w:b/>
          <w:sz w:val="26"/>
          <w:szCs w:val="26"/>
        </w:rPr>
        <w:t>и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действий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со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ороны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зрослых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обязанных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ботится,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пекать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го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которые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носят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ред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ому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сихическому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доровью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бёнка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го</w:t>
      </w:r>
      <w:r>
        <w:rPr>
          <w:rFonts w:cs="Adobe Garamond Pro Bold;Times New Roman" w:ascii="Adobe Garamond Pro Bold;Times New Roman" w:hAnsi="Adobe Garamond Pro Bold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ю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i/>
          <w:i/>
          <w:sz w:val="26"/>
          <w:szCs w:val="26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знаки жестокого обращения с деть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20"/>
        <w:gridCol w:w="2880"/>
        <w:gridCol w:w="2700"/>
        <w:gridCol w:w="2880"/>
        <w:gridCol w:w="28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ЖО/ 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от 0 до 3-х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от 4-х до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от 8 до 11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от 12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от 15 до 18 де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наси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арактерный плач (крики, подвизгивания, вздрагива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ки, ссадины, травмы, ожог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драгивает от приближения взрослого, резких движени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ок выглядит испуганным, подавленны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являет эмоции, поведение ребенка может походить на больных аутизм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ъяснимая отсрочка в обращении родителя за медицинской помощью для ребенка (скрывают следы побоев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я родителей несовместимы с физическими трав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арактерный плач (крики, подвизгивания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ки, ссадины, травмы, ожог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драгивает от приближения взрослого, резких движений, вжимают голову в плечи, съеживают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ют чрезмерное стремление угодить, настойчиво добиваются похвалы или лас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ается удовлетворить малейшие прихоти своих р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испуганным, подав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страдает энурезом, энкопрезо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ет игрушки, бьет их, воспроизводит агрессивные действ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агрессивный, часто деретс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ъяснимая отсрочка в обращении родителя за медицинской помощью для ребенк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я родителей несовместимы с физическими трав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ч, плаксивость, крики 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ки, ссадины, травмы, ожог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драгивает от приближения взрослого, резких движени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испуганным, подав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страдает энурезом, энкопрезом,</w:t>
            </w:r>
          </w:p>
          <w:p>
            <w:pPr>
              <w:pStyle w:val="Normal"/>
              <w:ind w:left="243" w:hanging="1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отребление   алкоголя/наркотик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ет игрушки, бьет их, воспроизводит агрессивные действ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агрессивный, часто деретс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ится ходить в школу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ок боится плохих оценок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хочет возвращаться из школы дом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ъяснимая отсрочка в обращении родителя за медицинской помощью для ребенк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я родителей несовместимы с физическими травма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виняют ребенка в полученных трав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ч, плаксивость, истерики</w:t>
            </w:r>
          </w:p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ки, ссадины, травмы, ожоги,</w:t>
            </w:r>
          </w:p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ность к вранью или воровству</w:t>
            </w:r>
          </w:p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ввязаться в драку, вспышки гнева, враждебность, агрессивность по отношению к окружающим</w:t>
            </w:r>
          </w:p>
          <w:p>
            <w:pPr>
              <w:pStyle w:val="Normal"/>
              <w:numPr>
                <w:ilvl w:val="0"/>
                <w:numId w:val="2"/>
              </w:numPr>
              <w:ind w:left="237" w:right="-108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алкоголя/наркотиков</w:t>
            </w:r>
          </w:p>
          <w:p>
            <w:pPr>
              <w:pStyle w:val="Normal"/>
              <w:numPr>
                <w:ilvl w:val="0"/>
                <w:numId w:val="2"/>
              </w:numPr>
              <w:ind w:left="237" w:right="-108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ы, неоднократные попытки сбежать из дома</w:t>
            </w:r>
          </w:p>
          <w:p>
            <w:pPr>
              <w:pStyle w:val="Normal"/>
              <w:numPr>
                <w:ilvl w:val="0"/>
                <w:numId w:val="2"/>
              </w:numPr>
              <w:ind w:left="237" w:right="-108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озвращаться домой</w:t>
            </w:r>
          </w:p>
          <w:p>
            <w:pPr>
              <w:pStyle w:val="Normal"/>
              <w:numPr>
                <w:ilvl w:val="0"/>
                <w:numId w:val="2"/>
              </w:numPr>
              <w:ind w:left="237" w:right="-108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сти с налаживанием и поддержанием межличност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ind w:left="237" w:right="-108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моций, уход от общественных взаимодействий, депрессия, отсутствие интереса к любым занятиям и к другим людям</w:t>
            </w:r>
          </w:p>
          <w:p>
            <w:pPr>
              <w:pStyle w:val="Normal"/>
              <w:numPr>
                <w:ilvl w:val="0"/>
                <w:numId w:val="2"/>
              </w:numPr>
              <w:ind w:left="237" w:right="-108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т проявлять страх пред родителями, а в некоторых случаях – полное отсутствие страха и безразличное отношение к замечаниям со стороны родителей или других взрослых </w:t>
            </w:r>
          </w:p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и обвиняют ребенка в полученных трав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ч, истерики,</w:t>
            </w:r>
          </w:p>
          <w:p>
            <w:pPr>
              <w:pStyle w:val="Normal"/>
              <w:numPr>
                <w:ilvl w:val="0"/>
                <w:numId w:val="5"/>
              </w:numPr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ки, ссадины, травмы, ожоги,</w:t>
            </w:r>
          </w:p>
          <w:p>
            <w:pPr>
              <w:pStyle w:val="Normal"/>
              <w:numPr>
                <w:ilvl w:val="0"/>
                <w:numId w:val="5"/>
              </w:numPr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лядит испуганным, подавленным,</w:t>
            </w:r>
          </w:p>
          <w:p>
            <w:pPr>
              <w:pStyle w:val="Normal"/>
              <w:numPr>
                <w:ilvl w:val="0"/>
                <w:numId w:val="5"/>
              </w:numPr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ок агрессивный, часто дерется,</w:t>
            </w:r>
          </w:p>
          <w:p>
            <w:pPr>
              <w:pStyle w:val="Normal"/>
              <w:numPr>
                <w:ilvl w:val="0"/>
                <w:numId w:val="5"/>
              </w:numPr>
              <w:ind w:left="88" w:right="-10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употребление алкоголя/наркотиков</w:t>
            </w:r>
          </w:p>
          <w:p>
            <w:pPr>
              <w:pStyle w:val="Normal"/>
              <w:numPr>
                <w:ilvl w:val="0"/>
                <w:numId w:val="5"/>
              </w:numPr>
              <w:ind w:left="88" w:right="-10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ы, неоднократные попытки сбежать из дома</w:t>
            </w:r>
          </w:p>
          <w:p>
            <w:pPr>
              <w:pStyle w:val="Normal"/>
              <w:numPr>
                <w:ilvl w:val="0"/>
                <w:numId w:val="5"/>
              </w:numPr>
              <w:ind w:left="88" w:right="-10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сти с налаживанием и поддержанием межличностн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ind w:left="88" w:right="-10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моций, уход от общественных взаимодействий, депрессия, отсутствие интереса к любым занятиям и к другим людям</w:t>
            </w:r>
          </w:p>
          <w:p>
            <w:pPr>
              <w:pStyle w:val="Normal"/>
              <w:numPr>
                <w:ilvl w:val="0"/>
                <w:numId w:val="5"/>
              </w:numPr>
              <w:ind w:left="88" w:right="-10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т проявлять страх пред родителями, а в некоторых случаях – полное отсутствие страха и безразличное отношение к замечаниям со стороны родителей или других взрослых </w:t>
            </w:r>
          </w:p>
          <w:p>
            <w:pPr>
              <w:pStyle w:val="Normal"/>
              <w:numPr>
                <w:ilvl w:val="0"/>
                <w:numId w:val="5"/>
              </w:numPr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виняют ребенка в полученных травмах</w:t>
            </w:r>
          </w:p>
          <w:p>
            <w:pPr>
              <w:pStyle w:val="Normal"/>
              <w:numPr>
                <w:ilvl w:val="0"/>
                <w:numId w:val="5"/>
              </w:numPr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хочет возвращаться домой,</w:t>
            </w:r>
          </w:p>
          <w:p>
            <w:pPr>
              <w:pStyle w:val="Normal"/>
              <w:numPr>
                <w:ilvl w:val="0"/>
                <w:numId w:val="5"/>
              </w:numPr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я родителей несовместимы с физическими травмами,</w:t>
            </w:r>
          </w:p>
          <w:p>
            <w:pPr>
              <w:pStyle w:val="Normal"/>
              <w:numPr>
                <w:ilvl w:val="0"/>
                <w:numId w:val="5"/>
              </w:numPr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виняют ребенка в полученных травмах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енебрежение нуж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ый пла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пи, опрелост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бенке мокрая, грязная одежд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немытый, от него плохо пахне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ослаблен, выглядит голодным, некорм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и нерегулярность еды, питание не соответствует возраст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ие без присмотра взрослы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ок часто остается с чужими взрослы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 из-за недосмотра за ребенко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имеет нелеченные заболе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лучает необходимой медицинской помощи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одет не по сезону, не по размер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немытый, от него плохо пахне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ослаблен, выглядит голодным, некорм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и нерегулярность еды, ограниченный раци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режима сн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ие на длительное время без присмотра взрослы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 из-за недосмотра за ребенко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имеет нелеченные заболе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ка не забирают вовремя из ДОУ, либо не посещает ег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одет не по сезону, не по размер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немытый, от него плохо пахне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ослаблен, выглядит голодным, некорм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и нерегулярность еды, ограниченный раци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ест впрок, запасает ед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режима дн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6"/>
                <w:szCs w:val="26"/>
              </w:rPr>
              <w:t>оставление на длительное время без присмотра взрослы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имеет нелеченные заболе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ялый, засыпает на урока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сти в обучен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ает урок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школьных принадлежностей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щенный внешний вид (грязный, плохо пахнет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заболевания (педикулез, чесотка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ок ослаблен, выглядит голодны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ест впрок, запасает ед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режима дн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имеет нелеченные заболе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ялый, засыпает на урока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сти в обучен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школьных принадлежност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ает урок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е пребывание на улице в неподходящее время или после школ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функции родителя по отношению к младшим детя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психоактивных вещест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в асоциальных компания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е сексуальные конта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щенный внешний вид (грязный, плохо пахнет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заболевания (педикулез, чесотка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осток ослаблен, выглядит голодны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ок ест впрок, запасает ед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нелеченные соматические заболе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ый, засыпает на урока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сти в обучен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ает урок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е пребывание на улице в неподходящее время или после школ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функции родителя по отношению к младшим детя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психоактивных вещест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в асоциальных компания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" w:leader="none"/>
              </w:tabs>
              <w:ind w:left="8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е сексуальные контакконтактыконтак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менность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сихологическое наси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испуганным, подав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психического развит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тические расстройств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и, тревожность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испуганным, подав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тические расстройств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и, тревожн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, чрезмерно ориентированное на похвал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ное поведение,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тические расстройств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и, тревожн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, чрезмерно ориентированное на похвал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ное повед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замкнутым подав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женная самооценк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егание неуда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веренность в себ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лание учиться и ходить в шк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замкнутым, подав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тические расстройств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и, тревожн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, чрезмерно ориентированное на похвал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ное повед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женная самооценк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егание неуда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веренность в себ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лание учиться и ходить в школ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психоактивных вещест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в асоциальных компания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е сексуальные контак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right="-10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сти с налаживанием и поддержанием межличностны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right="-10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моций, уход от общественных взаимодействий, депрессия, отсутствие интереса к любым занятиям и к другим люд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37" w:right="-108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т проявлять страх пред родителями, а в некоторых случаях – полное отсутствие страха и безразличное отношение к замечаниям со стороны родителей или других взросл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замкнутым, подав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тические расстройств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и, тревожн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ное повед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right="-108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женная самооцен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right="-108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сти с налаживанием и поддержанием межличностны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right="-108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эмоций, уход от общественных взаимодействий, депрессия, отсутствие интереса к любым занятиям и к другим людя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right="-108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т проявлять страх пред родителями, а в некоторых случаях – полное отсутствие страха и безразличное отношение к замечаниям со стороны родителей или других взрослы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егание неуда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веренность в себ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лание учиться и ходить в школ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психоактивных вещест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в асоциальных компания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суальные контакты</w:t>
            </w:r>
          </w:p>
          <w:p>
            <w:pPr>
              <w:pStyle w:val="Normal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ексуальное наси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" w:leader="none"/>
              </w:tabs>
              <w:ind w:left="115" w:hanging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мы в области гениталий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" w:leader="none"/>
              </w:tabs>
              <w:ind w:left="115" w:hanging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ет повышенное внимание к половым органа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" w:leader="none"/>
              </w:tabs>
              <w:ind w:left="115" w:hanging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испуганным, подавленны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" w:leader="none"/>
              </w:tabs>
              <w:ind w:left="115" w:hanging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гут встречаться все выше перечисленные призна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аппетита и сн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мы в области генитали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ет повышенное внимание к половым органа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выглядит испуганным, подавленны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сна, ночные кошмары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огут встречаться все выше перечисленные призна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аппетита и сн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мы в области генитали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адекватное сексуальное повед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успеваемости в школ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ссивное повед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цидальные проявления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гут встречаться все выше перечисленные призна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аппетита и сн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мы в области генитали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адекватное сексуальное повед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ое изменение повел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успеваемости в школ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ссивное повед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психоактивных вещест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цидальные проявления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гут встречаться все выше перечисленные призна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аппетита и сн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мы в области гениталий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адекватное сексуальное поведени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ое изменение повел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ессивное поведени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успеваемости в школ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ы из дом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психоактивных веществ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цидальные проявл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меннос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23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гут встречаться все выше перечисленные признак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Caslon Pro" w:hAnsi="Adobe Caslon Pro" w:cs="Adobe Caslon Pr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Adobe Caslon Pro" w:hAnsi="Adobe Caslon Pro" w:cs="Adobe Caslon Pro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dobe Caslon Pro;Times New Roman" w:hAnsi="Adobe Caslon Pro;Times New Roman" w:cs="Adobe Caslon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irn">
    <w:name w:val="girn"/>
    <w:basedOn w:val="Normal"/>
    <w:qFormat/>
    <w:pPr>
      <w:spacing w:before="75" w:after="75"/>
      <w:jc w:val="both"/>
    </w:pPr>
    <w:rPr>
      <w:rFonts w:ascii="Verdana" w:hAnsi="Verdana" w:eastAsia="Calibri" w:cs="Verdana"/>
      <w:b/>
      <w:bCs/>
      <w:color w:val="A30B1D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41:00Z</dcterms:created>
  <dc:creator>ss</dc:creator>
  <dc:description/>
  <cp:keywords/>
  <dc:language>en-US</dc:language>
  <cp:lastModifiedBy>Жданова Светлана Викторовна</cp:lastModifiedBy>
  <cp:lastPrinted>2011-11-17T16:32:00Z</cp:lastPrinted>
  <dcterms:modified xsi:type="dcterms:W3CDTF">2018-03-21T13:03:00Z</dcterms:modified>
  <cp:revision>3</cp:revision>
  <dc:subject/>
  <dc:title> </dc:title>
</cp:coreProperties>
</file>