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«ЛАБОРАТОРИЯ САЛАХ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ормированию законопослуш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 МБОУ гимназии «Лаборатория Салах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положения методики</w:t>
      </w:r>
    </w:p>
    <w:p>
      <w:pPr>
        <w:pStyle w:val="Style16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1.Пояснительная записка.</w:t>
      </w:r>
    </w:p>
    <w:p>
      <w:pPr>
        <w:pStyle w:val="Style16"/>
        <w:ind w:left="360" w:firstLine="34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</w:t>
      </w:r>
      <w:bookmarkStart w:id="0" w:name="1703"/>
      <w:bookmarkStart w:id="1" w:name="1702"/>
      <w:bookmarkEnd w:id="0"/>
      <w:bookmarkEnd w:id="1"/>
      <w:r>
        <w:rPr>
          <w:rFonts w:cs="Times New Roman;Times New Roman PSMT" w:ascii="Times New Roman;Times New Roman PSMT" w:hAnsi="Times New Roman;Times New Roman PSMT"/>
          <w:sz w:val="24"/>
        </w:rPr>
        <w:t xml:space="preserve">. Там же сказано, что  поведение каждого гражданина РФ должно быть правомерным, не надлежит  нарушать права и свободы других лиц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тересы общества и государства.</w:t>
      </w:r>
    </w:p>
    <w:p>
      <w:pPr>
        <w:pStyle w:val="Style16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омерное поведение — социально-положительное,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>т.е. соответствует общественным интересам и целям, предписаниям правовых норм, является осознанным поведением, характеризующимся внутренним психическим отношением лица к возможным последствиям.</w:t>
      </w:r>
    </w:p>
    <w:p>
      <w:pPr>
        <w:pStyle w:val="Normal"/>
        <w:ind w:left="360" w:hanging="0"/>
        <w:jc w:val="both"/>
        <w:rPr/>
      </w:pPr>
      <w:r>
        <w:rPr/>
        <w:tab/>
        <w:t xml:space="preserve">Система правового воспитания начинается с формирования правовой культуры  и законопослушного поведения через  комплекс мер образовательного, информационного и организационного характера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numPr>
          <w:ilvl w:val="1"/>
          <w:numId w:val="31"/>
        </w:numPr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окументы, используемые при разработке методики: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Международные: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венция  ООН о правах человека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кларация ООН о правах ребёнка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кларация ООН о правах инвалидов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кларация ООН о правах умственно отсталых лиц</w:t>
      </w:r>
    </w:p>
    <w:p>
      <w:pPr>
        <w:pStyle w:val="Style16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Российской Федерации: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ий кодекс РФ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головный кодекс РФ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йный кодекс РФ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 РФ об «Образовании»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 РФ «Об образовании лиц с ограниченными возможностями здоровья (специальном образовании)»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 РФ  «О дополнительных гарантиях по социальной поддержке детей – сирот и детей, оставшихся без попечения родителей» от 21.12.1996г №159-ФЗ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 РФ «Об основах системы профилактики безнадзорности и правонарушений несовершеннолетних» от 24.06.1999г. №120-ФЗ</w:t>
      </w:r>
    </w:p>
    <w:p>
      <w:pPr>
        <w:pStyle w:val="Style16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МБОУ гимназия «Лаборатория Салахов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в 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кальные акты: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 совете профилактики,</w:t>
      </w:r>
    </w:p>
    <w:p>
      <w:pPr>
        <w:pStyle w:val="Style16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 школьном ученическом самоуправлении</w:t>
      </w:r>
    </w:p>
    <w:p>
      <w:pPr>
        <w:pStyle w:val="Style16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1"/>
          <w:numId w:val="31"/>
        </w:numPr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ь и задачи методики.</w:t>
      </w:r>
    </w:p>
    <w:p>
      <w:pPr>
        <w:pStyle w:val="Style16"/>
        <w:ind w:left="360" w:first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Цель -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у школьников с отклонениями в развитии элементов правовой культуры, воспитание законопослушного поведения и гражданской ответственности, оптимизация познавательной деятельности, профилактика правонарушений и преступлений среди несовершеннолетних.</w:t>
      </w:r>
    </w:p>
    <w:p>
      <w:pPr>
        <w:pStyle w:val="Style16"/>
        <w:ind w:left="360" w:firstLine="348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знакомить учащихся с нормативно-правовыми документами, имеющимися в школе, РФ, мире, с целью осуществления морально-этической и политико-правовой пропедев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овышать правовую и этическую грамотности, создающие основу для законопослушного поведения и безболезненной интеграции в современное общество, через знания своих гражданских обязанностей и умения пользоваться своими правами;</w:t>
      </w:r>
    </w:p>
    <w:p>
      <w:pPr>
        <w:pStyle w:val="Normal"/>
        <w:numPr>
          <w:ilvl w:val="0"/>
          <w:numId w:val="4"/>
        </w:numPr>
        <w:rPr/>
      </w:pPr>
      <w:r>
        <w:rPr/>
        <w:t>Помочь учащимся соизмерять свои желания с интересами общества и законом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сширению представлений по обсуждаемым вопросам, инициировать поисково - познавательную деятельность, формировать речевую активность;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 в раскрытии творческого и спортивного потенциалов у учащихся  «группы риска» с целью воспитания альтернативного поведения, ответственности и воспит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1"/>
          <w:numId w:val="31"/>
        </w:numPr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словия успешной реализации методики:</w:t>
      </w:r>
    </w:p>
    <w:p>
      <w:pPr>
        <w:pStyle w:val="Style16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Нормативно – правовое обеспечение программы.</w:t>
      </w:r>
    </w:p>
    <w:p>
      <w:pPr>
        <w:pStyle w:val="Style16"/>
        <w:numPr>
          <w:ilvl w:val="1"/>
          <w:numId w:val="28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воение необходимой литературы, интернет ресурсов по заданной теме.</w:t>
      </w:r>
    </w:p>
    <w:p>
      <w:pPr>
        <w:pStyle w:val="Style16"/>
        <w:numPr>
          <w:ilvl w:val="1"/>
          <w:numId w:val="2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а и проведение педагогических советов, методических объединений, совещаний по проблеме для обсуждения в учреждении.</w:t>
      </w:r>
    </w:p>
    <w:p>
      <w:pPr>
        <w:pStyle w:val="Style16"/>
        <w:numPr>
          <w:ilvl w:val="0"/>
          <w:numId w:val="28"/>
        </w:numPr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правленческое взаимодействие.</w:t>
      </w:r>
    </w:p>
    <w:p>
      <w:pPr>
        <w:pStyle w:val="Style16"/>
        <w:numPr>
          <w:ilvl w:val="0"/>
          <w:numId w:val="19"/>
        </w:numPr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я взаимодействия всех социальных институтов, школьных ресурсов по вопросам правого воспитания и формированию законопослушного поведения.</w:t>
      </w:r>
    </w:p>
    <w:p>
      <w:pPr>
        <w:pStyle w:val="Style16"/>
        <w:numPr>
          <w:ilvl w:val="0"/>
          <w:numId w:val="19"/>
        </w:numPr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ация системы просветительских и социально-педагогических мероприятий, адресованных учащимся, родителям и педагогам.</w:t>
      </w:r>
    </w:p>
    <w:p>
      <w:pPr>
        <w:pStyle w:val="Style16"/>
        <w:numPr>
          <w:ilvl w:val="0"/>
          <w:numId w:val="28"/>
        </w:numPr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Анализ и обобщение результатов.</w:t>
      </w:r>
    </w:p>
    <w:p>
      <w:pPr>
        <w:pStyle w:val="Style16"/>
        <w:numPr>
          <w:ilvl w:val="0"/>
          <w:numId w:val="30"/>
        </w:numPr>
        <w:ind w:left="108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рекция методики.</w:t>
      </w:r>
    </w:p>
    <w:p>
      <w:pPr>
        <w:pStyle w:val="Style16"/>
        <w:numPr>
          <w:ilvl w:val="0"/>
          <w:numId w:val="30"/>
        </w:numPr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формление и описание результатов.</w:t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Общая характеристика содержания работы.</w:t>
      </w:r>
    </w:p>
    <w:p>
      <w:pPr>
        <w:pStyle w:val="Style16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/>
        <w:t xml:space="preserve">Так как 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, организация  работы по реализации поставленной в программе цели осуществляется через комплексный подход, который основывается на разнообразии форм, методов и видов профилактической работы: практические занятия, экскурсии, наблюдения, беседы, лекции, встречи и т.д. Однако основной и более эффективный – наглядно-образный подход. Это связано со спецификой восприятия и понимания данной категории детей.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Информационно-просветительская деятельность осуществляется через воспитательную работу. Воспитательная работа представляет собой совокупность различных видов деятельности, направленных  на развитие каждого школьника в следующих областях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чностное развитие – развитие механизмов самостоятельного творчества как основного способа компенсации дефекта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а здоровья и физическое развитие–формирование чувства ответственности за состояние своего здоровья, привитие санитарно-гигиенических навыков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ы социализации и общения–знакомство с общепринятыми нормами поведения в наиболее типичных ситуациях (гимназия, улица, столовая, магазин, почта, транспорт)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ы безопасности жизнедеятельности–развитие навыков ориентировочного поведения в различных знакомых и незнакомых ситуациях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  </w:t>
        <w:tab/>
      </w:r>
      <w:r>
        <w:rPr/>
        <w:t>В рамках данной деятельности предполагается осуществление  цикла просветительских мероприятий: оформление и заполнение стенда на правовую тематику; распространение информационно-методических материалов для учащихся, родителей и педагогов; проведение бесед, лекций, тематических занятий,  консультаций, привлечение не только школьных специалистов, но и  сотрудничество с межведомственными структурами.</w:t>
      </w:r>
    </w:p>
    <w:p>
      <w:pPr>
        <w:pStyle w:val="Style16"/>
        <w:ind w:left="36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В ходе учебной и внеучебной деятельности предполагается диагностическая работа: создание банка данных о детях «группы риска»; мониторинг; проведение социологических опросов среди субъектов профилактики по вопросам правового воспитания, изучение личностных особенностей учащихся, влияющих на формирование правового самосознания.</w:t>
      </w:r>
    </w:p>
    <w:p>
      <w:pPr>
        <w:pStyle w:val="Style16"/>
        <w:ind w:left="36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м видом деятельности является практическая направленность в работе: экскурсии, тематические классные часы и воспитательские занятия, психотренинги, круглые столы, организация встреч с привлечением специалистов различного профиля связанных с  вопросами формирования законопослушного поведения.</w:t>
      </w:r>
    </w:p>
    <w:p>
      <w:pPr>
        <w:pStyle w:val="Style16"/>
        <w:ind w:left="36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авовое образование в нашей школе построено на обучении детей «азбуке» общественных норм, поэтому уже с 1 класса начинаются занятия по развитию нравственных критериев воспитанников, что способствует подготовке базы для дальнейшего правового воспитания и образования в старших классах. «От простого к сложному»- так  построена работа по обучению воспитанников законопослушному поведению, многократное повторение – вот залог успешного усвоения, понимания   и применения правовых знаний непосредственно в жизненных ситуациях.</w:t>
      </w:r>
    </w:p>
    <w:p>
      <w:pPr>
        <w:pStyle w:val="Style16"/>
        <w:ind w:left="36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Содержание методики.</w:t>
      </w: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4"/>
        <w:gridCol w:w="2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нформационно-метод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инновационных форм и методов, сбор и систематизация информационных материалов, законодательных актов, соответствующей литературы, видео, аудио материалов, организация пользования и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активно действующей системы правового воспитания с включением учащихся, родителей, педагогов, общественности, различных социально-правовых организац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формление и обновление информационных стен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явление, сбор, обобщение оперативной информации, полученной из отдельных источников о каждом ребёнке и его семь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дагогический коллектив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банка данных  на всех воспитан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торы, 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уществление комплексного психолого-педагогического, диагностического, социального исследования, анализ факторов, обуславливающих поведенческое отклонение ребён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офилакт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диагностических исследований (анкетирование, тестирование, опросы) среди учащихся по вопросу законопослушного повед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плана индивидуальных и групповых мероприятий (занятий, бесед, тренингов, консультаций, воспитательских занятий, классных часов, родительских собраний) направленных на профилактику правонарушений и формированию законопослушного повед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мплектация групп для психолого-педагогических занятий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влечение учащихся «группы риска» к культурно-досуговой деятельности (кружки, школьные мероприятия, секции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комплекса мероприятий, проводимых в рамках месячника профилактики  правонарушений и пагубных зависимостей (конкурсы рисунков и газет, викторины, круглый стол, конкурс сочинений и прочее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встреч, бесед, консультаций с представителями различных ведомств, работа которых направлена на профилактику преступлений и формированию законопослушного поведения (специалисты: КДН, инспектор ПДН, ДПС; представители Совета сельской администрации, Совета ветеранов, представители различных дворовых клубов, тренеры спортивных секций, руководители творческих кружков и т.д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ВВР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формление уголка в библиотеке с выставкой  литературы,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VD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, аудио материалов по профилактике правонарушений и формированию законопослушного повед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Советов профилакт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План реализации методики.</w:t>
      </w: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9"/>
        <w:gridCol w:w="1856"/>
        <w:gridCol w:w="2224"/>
        <w:gridCol w:w="2624"/>
        <w:gridCol w:w="2175"/>
        <w:gridCol w:w="24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теме: «Организация работы школы по методике формирования законопослушного поведения воспитан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дагогический сове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форм и методов работы школьного коллектива в данном направл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агогического совет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самообучение педагогического персонала формам и методам своевременного выявления первичных признаков асоциального поведения обучающихся, организация профилактической работы в данном направлен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ина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методик, технологий и приёмов. Изучение законодательн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</w:t>
            </w:r>
          </w:p>
          <w:p>
            <w:pPr>
              <w:pStyle w:val="Normal"/>
              <w:rPr/>
            </w:pPr>
            <w:r>
              <w:rPr/>
              <w:t xml:space="preserve">семинаро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корректировка планов совместной профилактическ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стреча с инспектором ПД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правоохранительных систем для профилактической работы по предупреждению асоциального п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совместной работы с ПДН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ологических и личностных особенностей детей «группы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агностика интересов и способностей обучающихся, занятость во внеурочное врем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чностных особенностей ребёнка, уровня его интеллектуального и эмоционального развития, состояния самооценки, взаимоотношение с ближайшим окружение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ы, характеристики и д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детей группы риска и детей, состоящих на учёте в ПДН, КД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вместная деятельность с представителями полиции и комиссии по делам несовершеннолет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става обучающихс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состоящих на учёте в школе, ПДН, К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 среди учащихся по вопросу законопослушного п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  <w:p>
            <w:pPr>
              <w:pStyle w:val="Normal"/>
              <w:rPr/>
            </w:pPr>
            <w:r>
              <w:rPr/>
              <w:t>(начало учебного года и конец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агностика знаний законов, оценка гражданско - патриотических и нравственных качеств лич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в вопросах законопослушного поведения среди обучающихс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ы,</w:t>
            </w:r>
          </w:p>
          <w:p>
            <w:pPr>
              <w:pStyle w:val="Normal"/>
              <w:rPr/>
            </w:pPr>
            <w:r>
              <w:rPr/>
              <w:t xml:space="preserve">сочинения, </w:t>
            </w:r>
          </w:p>
          <w:p>
            <w:pPr>
              <w:pStyle w:val="Normal"/>
              <w:rPr/>
            </w:pPr>
            <w:r>
              <w:rPr/>
              <w:t xml:space="preserve">карты, и пр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рограмм реабилитации, заполнение соответствующих фор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(обновление каждую четверт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системы мониторинга уровня социализации, адаптации обучающихся к социальной сре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детей «группы риска», составление реабилитационной программы на каждог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карты с планом работы и отчетом на обучающихся, состоящих на учете ПДН, КД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 обновление информационно-правового стен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ВВР социальный педагог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оянно меняющаяся информация по вопросам правового воспит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через разные источники восприят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</w:tr>
      <w:tr>
        <w:trPr>
          <w:trHeight w:val="2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- диспетчерская служб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социальными льготами обучающихся дет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равление  и сопровождение обучающихся для получения социально-психологической помощи иных специалис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ставление интересов воспитанников в государственных структурах (полиция, суды).</w:t>
            </w:r>
          </w:p>
          <w:p>
            <w:pPr>
              <w:pStyle w:val="Normal"/>
              <w:ind w:left="-211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о-психологическими службами района (отдел опеки и попечительства, социальная защита, КДН, ПДН и т.д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ой информации в индивидуальную карту воспитан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школьные и классные мероприятия, внеурочная и кружковая деятельн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В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лективные и индивидуальные формы работы, направленные на формирование элементов правовой культуры и законопослушного повед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стихийных правовых знаний, формирование традиции уважения к закон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, кл.часов,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у специалис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лективные и индивидуальные занятия с психолог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мотр и рекомендации врача-психоневролог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циально-правовые беседы и консульт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дезадаптации, признаками которой является дезорганизация образа жизни ребён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игр-тренингов, психокоррекционных занятий, бесед, консультаций, фиксация бесед и консультаций в индивидуальных карт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идеодемонстрации (полиция, ГБДД, церковь, исправительная колония, заводы, предприятия, спортивные организации, культурно-досуговые организации и проче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кл.руководите-лей в соответствии с темой кл.ча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В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реальные» посещения (выход из учреждения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виртуальные» посещения (просмотр фильмов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овых знаний непосредственно к жизненным ситуациям: умение обратиться в правовые структура за помощью, организовать свой досу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ые листы, необходимый видео материал.</w:t>
            </w:r>
          </w:p>
        </w:tc>
      </w:tr>
      <w:tr>
        <w:trPr>
          <w:trHeight w:val="8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стреч, бесед, консультаций со специалистами </w:t>
            </w:r>
            <w:r>
              <w:rPr/>
              <w:t>КДН,  инспектором ПДН, ДПС; представителями  Совета сельской администрации, Совета ветеранов, тренерами спортивных секций, руководителями творческих кружков и т.д</w:t>
            </w:r>
            <w:r>
              <w:rPr>
                <w:bCs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кл.руководите-лей в соответствии с темой кл.часа, воспитательского занятия, лекции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В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ход в государственные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глашение специалистов и представителей общественности в школ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еступлений и правонарушений среди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фото зарисовки.</w:t>
            </w:r>
          </w:p>
        </w:tc>
      </w:tr>
      <w:tr>
        <w:trPr>
          <w:trHeight w:val="1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дивидуальной профилактической работы с несовершеннолетними, состоящими на внутришкольном учете, учете ПДН, в КД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 ПДН и К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ндивидуальные и групповые профилактические бесед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лерантности и проявление её во всех сферах жизнидеятель-ност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индивидуальных карта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, в том числе в лет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школьные кружки; внеурочная деятельность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тское объединение «Дети 21 века»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йонные и школьные секци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нешкольная занятость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трудничество с загородными лагерям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рудовые работы, через центр занятости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отчётность, фото и видео зарисов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правонару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инспектор ПДН, ДПС,</w:t>
            </w:r>
          </w:p>
          <w:p>
            <w:pPr>
              <w:pStyle w:val="Normal"/>
              <w:rPr/>
            </w:pPr>
            <w:r>
              <w:rPr/>
              <w:t>специалисты К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ый сто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ктори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ску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е час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т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больших перемен</w:t>
            </w:r>
          </w:p>
          <w:p>
            <w:pPr>
              <w:pStyle w:val="Normal"/>
              <w:rPr/>
            </w:pPr>
            <w:r>
              <w:rPr/>
              <w:t>(тематические пере-менки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вые иг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стенгазе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сание сочинения на тему</w:t>
            </w:r>
          </w:p>
          <w:p>
            <w:pPr>
              <w:pStyle w:val="Normal"/>
              <w:rPr/>
            </w:pPr>
            <w:r>
              <w:rPr/>
              <w:t>«Я – законопослушный гражданин своей страны» и 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общечеловеческих норм нравственности и поведения, осознание «пользы» законопослушного повед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 и фотографии, сочинения и д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филактической и воспитательной работы среди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ВР</w:t>
            </w:r>
          </w:p>
          <w:p>
            <w:pPr>
              <w:pStyle w:val="Normal"/>
              <w:rPr/>
            </w:pPr>
            <w:r>
              <w:rPr/>
              <w:t>инспектор РО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и с выходом в учреждени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исьменные отчё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обходимых мер по проведению правовых мероприятий для профилактической работы и воспитания законопослушного поведения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здание банка данных видео, </w:t>
            </w:r>
            <w:r>
              <w:rPr>
                <w:lang w:val="en-US"/>
              </w:rPr>
              <w:t>DVD</w:t>
            </w:r>
            <w:r>
              <w:rPr/>
              <w:t xml:space="preserve">, аудио-материалов, печатных из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 обновляющаяся информация и наглядност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наглядность и литература для создания интересного занят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та профилактик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– сетка использования рекомендованных методик</w:t>
      </w:r>
    </w:p>
    <w:p>
      <w:pPr>
        <w:pStyle w:val="Normal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>.</w:t>
      </w:r>
    </w:p>
    <w:tbl>
      <w:tblPr>
        <w:tblW w:w="1218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6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ДДЧ (Дом, дерево,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Изучение учебной мотивации</w:t>
            </w:r>
          </w:p>
          <w:p>
            <w:pPr>
              <w:pStyle w:val="Normal"/>
              <w:rPr/>
            </w:pPr>
            <w:r>
              <w:rPr/>
              <w:t>Методика «Неоконченных предло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Ч (Дом, дерево, человек)</w:t>
            </w:r>
          </w:p>
          <w:p>
            <w:pPr>
              <w:pStyle w:val="Normal"/>
              <w:rPr/>
            </w:pPr>
            <w:r>
              <w:rPr/>
              <w:t xml:space="preserve">Методика «Нравственность личнос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  <w:p>
            <w:pPr>
              <w:pStyle w:val="Normal"/>
              <w:rPr/>
            </w:pPr>
            <w:r>
              <w:rPr/>
              <w:t>Методика диагностики творческой актив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ка уровня школь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, внимание, память</w:t>
            </w:r>
          </w:p>
          <w:p>
            <w:pPr>
              <w:pStyle w:val="Normal"/>
              <w:rPr/>
            </w:pPr>
            <w:r>
              <w:rPr/>
              <w:t>Тест Люшера</w:t>
            </w:r>
          </w:p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Сфера интересов»; </w:t>
            </w:r>
          </w:p>
          <w:p>
            <w:pPr>
              <w:pStyle w:val="Normal"/>
              <w:rPr/>
            </w:pPr>
            <w:r>
              <w:rPr/>
              <w:t>Диагностика уровня интеллекта одаренных уч-ся;</w:t>
            </w:r>
          </w:p>
          <w:p>
            <w:pPr>
              <w:pStyle w:val="Normal"/>
              <w:rPr/>
            </w:pPr>
            <w:r>
              <w:rPr/>
              <w:t>Методика «Решение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, утомление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4,5,10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, память, внимание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 детей, родителей,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Прогнозируемый результат.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Реализация данной программы призвана способствовать формированию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у школьников элементов правовой культуры, воспитанию законопослушного поведения и гражданской ответственности, оптимизации познавательной деятельности, профилактике правонарушений и преступлений среди несовершеннолетних.</w:t>
      </w:r>
    </w:p>
    <w:p>
      <w:pPr>
        <w:pStyle w:val="Style16"/>
        <w:ind w:left="360" w:firstLine="34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новными результатами и критериями эффективности профилактической работы с несовершеннолетними данной категории являются:</w:t>
      </w:r>
    </w:p>
    <w:p>
      <w:pPr>
        <w:pStyle w:val="Style16"/>
        <w:numPr>
          <w:ilvl w:val="0"/>
          <w:numId w:val="27"/>
        </w:numPr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стремление обучающихся соответствовать  тем нормам и правилам, которые согласно российским законам являются  показателями законопослушного поведения: свободы и интересы одного человека, не должны нарушать права и свободы другого человека;</w:t>
      </w:r>
    </w:p>
    <w:p>
      <w:pPr>
        <w:pStyle w:val="Style16"/>
        <w:numPr>
          <w:ilvl w:val="0"/>
          <w:numId w:val="27"/>
        </w:numPr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успешная социализация несовершеннолетнего: занятость учебой и участие в организованной досуговой деятельности;</w:t>
      </w:r>
    </w:p>
    <w:p>
      <w:pPr>
        <w:pStyle w:val="Style16"/>
        <w:numPr>
          <w:ilvl w:val="0"/>
          <w:numId w:val="27"/>
        </w:numPr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отсутствие антиобщественных, преступных деяний;</w:t>
      </w:r>
    </w:p>
    <w:p>
      <w:pPr>
        <w:pStyle w:val="Style16"/>
        <w:numPr>
          <w:ilvl w:val="0"/>
          <w:numId w:val="27"/>
        </w:numPr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обладание системой знаний в области прав и законов, умение пользоваться своими знаниями;</w:t>
      </w:r>
    </w:p>
    <w:p>
      <w:pPr>
        <w:pStyle w:val="Style16"/>
        <w:numPr>
          <w:ilvl w:val="0"/>
          <w:numId w:val="27"/>
        </w:numPr>
        <w:rPr>
          <w:rFonts w:ascii="Times New Roman;Times New Roman PSMT" w:hAnsi="Times New Roman;Times New Roman PSMT" w:cs="Times New Roman;Times New Roman PSMT"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</w:rPr>
        <w:t>проявление толерантности во всех сферах общественной жизни.</w:t>
      </w:r>
    </w:p>
    <w:p>
      <w:pPr>
        <w:pStyle w:val="Style16"/>
        <w:ind w:left="1068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VI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Координация и контроль реализации методики.</w:t>
      </w:r>
    </w:p>
    <w:p>
      <w:pPr>
        <w:pStyle w:val="Style16"/>
        <w:ind w:left="360" w:hanging="36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тодика является долгосрочной и рассчитана на длительный промежуток времени, исполнителем  является социально-педагогическая служба школы, контроль за работой данной службы выполняет администрация школы, она же осуществляет организационное, информационное и научно-методическое обеспечение методики, а также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.</w:t>
      </w:r>
    </w:p>
    <w:p>
      <w:pPr>
        <w:pStyle w:val="Style16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нители программы несут ответственность за своевременное выполнение указанных мероприятий. Исполнители обязаны 2 раза в год (январь, июнь) представлять аналитические данные по выполнению указанных мероприятий администрации школы.</w:t>
      </w:r>
    </w:p>
    <w:p>
      <w:pPr>
        <w:pStyle w:val="Style16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результатам реализации исполнители заслушиваются на совещаниях при директоре, педагогических советах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mdata">
    <w:name w:val="numdat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7:00Z</dcterms:created>
  <dc:creator>User</dc:creator>
  <dc:description/>
  <cp:keywords/>
  <dc:language>en-US</dc:language>
  <cp:lastModifiedBy>Lab-Web</cp:lastModifiedBy>
  <cp:lastPrinted>2017-02-12T17:37:00Z</cp:lastPrinted>
  <dcterms:modified xsi:type="dcterms:W3CDTF">2022-11-03T06:48:00Z</dcterms:modified>
  <cp:revision>10</cp:revision>
  <dc:subject/>
  <dc:title/>
</cp:coreProperties>
</file>